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721995</wp:posOffset>
            </wp:positionV>
            <wp:extent cx="910590" cy="9080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-791845</wp:posOffset>
            </wp:positionV>
            <wp:extent cx="1438275" cy="93345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4255" cy="9702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-671195</wp:posOffset>
            </wp:positionV>
            <wp:extent cx="1698625" cy="90805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303530</wp:posOffset>
            </wp:positionV>
            <wp:extent cx="825500" cy="933450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281305</wp:posOffset>
            </wp:positionV>
            <wp:extent cx="527050" cy="914400"/>
            <wp:effectExtent l="0" t="0" r="0" b="0"/>
            <wp:wrapSquare wrapText="bothSides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 xml:space="preserve">TAMBURI,POESIE-MUSICHE PER LA CELEBRAZIONE DELLA GIORNATA MONDIALE </w:t>
      </w:r>
    </w:p>
    <w:p>
      <w:pPr>
        <w:pStyle w:val="Normal"/>
        <w:jc w:val="center"/>
        <w:rPr>
          <w:i/>
          <w:i/>
          <w:color w:val="C0000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0060</wp:posOffset>
            </wp:positionH>
            <wp:positionV relativeFrom="paragraph">
              <wp:posOffset>469265</wp:posOffset>
            </wp:positionV>
            <wp:extent cx="2616200" cy="149225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u w:val="single"/>
        </w:rPr>
        <w:t>PER LA PACE E PER L'IMPEGNO.</w:t>
      </w:r>
    </w:p>
    <w:p>
      <w:pPr>
        <w:pStyle w:val="Normal"/>
        <w:jc w:val="center"/>
        <w:rPr/>
      </w:pPr>
      <w:r>
        <w:rPr>
          <w:color w:val="C00000"/>
        </w:rPr>
        <w:t>21-/03/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tudenti delle scuole, dalle Istituzioni  ed Esponenti della società civile, nella cittadinanza democratica sono coinvolti con una giusta pedagogia della Pace e Democrazia a riscoprire i valori della legalità e dell'onestà da applicare nella convivenza pacifica e solidale . Ben venga ai giovani studenti la giusta motivazione ad apprendere oltre ai Saperi anche le responsabilità di una maturazione civile che li possa guidare  nelle azioni e nelle scelte futur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e 10,15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Formazione del corteo di studenti con docenti ecc. nel giardino della scuola Media "Scotti"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ve dopo una breve introduzione sulla motivazione dell'evento  e sull' importanza dell'attuazione pratica del diritto alla Pace con versi e melodie eseguiti dagli alunni, prenderà inizio la marcia verso Via Michele Mazzella  fino a piazza S.Girolamo e N.Bozzi tra bandiere e rulli di tamburi. Da lì  dopo un'armoniosa sosta con musiche e canti vari, si scioglierà poi il corte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Questo primo momento sia indubbiamente formativo e successivamente  in Aprile e Maggio, input a lavori scritti testuali o artistici  da presentare a concorsi vari secondo i bandi dell' E.I.P. a livello nazionale e/o internazional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Il senso della manifestazione è avvertito ad Ischia come a Napoli e in tutta Italia ed Europa,    e costituisce un momento concreto di condivisione della solidarietà ed unità nazionale . Il progetto più ampio è condiviso nell'atrio di ogni scuola o in piazze, accogliendo la mission educativa emanata dalla presidenza di Bruxelles:www.drumsforpeace.org e ripresa dalla Scuola Strumento di Pace EIP Italia che opera con il MIUR, con gli Assessorati Regionali alla formazione della scuola, insieme agli Ent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color w:val="C00000"/>
          <w:sz w:val="20"/>
          <w:szCs w:val="20"/>
        </w:rPr>
        <w:t>"</w:t>
      </w:r>
      <w:r>
        <w:rPr>
          <w:b/>
          <w:i/>
          <w:color w:val="C00000"/>
          <w:sz w:val="20"/>
          <w:szCs w:val="20"/>
        </w:rPr>
        <w:t>LA PACE E' UNA CREAZIONE CONTINUA, AL PASSO COI TEMPI, BUSSOLA DELLA LEGALITA' E VIVIBILITA' UMANA"</w:t>
      </w:r>
      <w:r>
        <w:rPr>
          <w:b/>
          <w:i/>
          <w:color w:val="00B05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                                       </w:t>
      </w:r>
      <w:r>
        <w:rPr>
          <w:b/>
          <w:i/>
          <w:color w:val="17365D"/>
          <w:sz w:val="20"/>
          <w:szCs w:val="20"/>
        </w:rPr>
        <w:t xml:space="preserve">Referente,Delegata E.I.P ITALIA Isole del Golfo di Napoli. Prof. Teresa Pizzuti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BURI.2015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30:00Z</dcterms:created>
  <dc:creator>Mauro</dc:creator>
  <dc:description/>
  <cp:keywords/>
  <dc:language>en-US</dc:language>
  <cp:lastModifiedBy>pc</cp:lastModifiedBy>
  <cp:lastPrinted>2015-03-11T13:01:00Z</cp:lastPrinted>
  <dcterms:modified xsi:type="dcterms:W3CDTF">2015-03-23T11:12:00Z</dcterms:modified>
  <cp:revision>3</cp:revision>
  <dc:subject/>
  <dc:title/>
</cp:coreProperties>
</file>