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b/>
          <w:i/>
          <w:sz w:val="24"/>
          <w:szCs w:val="24"/>
          <w:lang w:val="it-IT"/>
        </w:rPr>
        <w:t>Premio Certamen  di Poesia Latin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b/>
          <w:i/>
          <w:sz w:val="24"/>
          <w:szCs w:val="24"/>
          <w:lang w:val="it-IT"/>
        </w:rPr>
        <w:t>Vittorio Tantucc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lang w:val="it-IT"/>
        </w:rPr>
        <w:t xml:space="preserve">allo studente Luca Zipoli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sz w:val="24"/>
          <w:szCs w:val="24"/>
          <w:lang w:val="it-IT"/>
        </w:rPr>
        <w:t>Liceo  Classico Statale” G. Cesare” Rom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b/>
          <w:i/>
          <w:sz w:val="24"/>
          <w:szCs w:val="24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tique Olive" w:hAnsi="Antique Olive" w:cs="Antique Oliv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ntique Olive" w:ascii="Antique Olive" w:hAnsi="Antique Olive"/>
                <w:i/>
                <w:sz w:val="24"/>
                <w:szCs w:val="24"/>
                <w:lang w:val="it-IT"/>
              </w:rPr>
              <w:t>MAXIMVM DEI DONV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tique Olive" w:hAnsi="Antique Olive" w:cs="Antique Oliv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ntique Olive" w:ascii="Antique Olive" w:hAnsi="Antique Olive"/>
                <w:i/>
                <w:sz w:val="24"/>
                <w:szCs w:val="24"/>
                <w:lang w:val="it-IT"/>
              </w:rPr>
              <w:t>IL PIÙ GRANDE DONO DI D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O pax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,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fulgid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 xml:space="preserve"> caelitus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scintill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rectus te vocat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 xml:space="preserve"> animo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flagrant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homo,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laetus o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r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t num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i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n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a summ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ut omnes venias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 xml:space="preserve">benigna in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terr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s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splendida Elisio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 xml:space="preserve">s relinquas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campo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Tu res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 xml:space="preserve">concilias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dissociabiles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 xml:space="preserve"> olim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illuc praepetibus alis perven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suavis trepid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ns fraterno iung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vinculo mortales perenne in aevum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 xml:space="preserve">Te favente domus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prosper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t integra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perfect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que vivit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concordi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 xml:space="preserve"> amore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 xml:space="preserve">te iuvante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magn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is fruitur mirisqu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 xml:space="preserve">bonis,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familia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e florent in terris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felic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es, s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emper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 xml:space="preserve"> prosperant bonisqu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gaudent invidis, donis deorum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T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u, pax, gaudii spei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que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magn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a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in terris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 xml:space="preserve"> genetrix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 xml:space="preserve"> semper fuisti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mortales donas tu voluptate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tu deos facis semper concordes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uno tu gentes teneas amplexu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Adventumque tuum indolciles quoqu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et maligni homines exspectant anxii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munera quae feras dulcique vultu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cordibus tu dones almam quietem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Tu, pax, huc veniens, bellum repelle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crudeles hominum eversiones: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la-VA"/>
              </w:rPr>
              <w:t>te regnante omnes illis fruuntur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fr-F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fr-FR"/>
              </w:rPr>
              <w:t>bonis, quae cupiunt sibi natisque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Perfectis quibus, te colemus unam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s-ES_tradnl"/>
              </w:rPr>
              <w:t>te nostris feremus pectoribus laeti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s-ES_tradn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la-VA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la-V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O pace, splendente scintilla del cielo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l’uomo giusto ti invoca con anim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ardente, e gioioso prega i sommi numi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che tu accorra benigna su tutta la terra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e che tu, splendida, lasci i Campi Elisi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Tu armonizzi cose prima inconciliabili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giungi sulla terra con rapide ali e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fremendo, con i lacci soavi di vicendevol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amore unisci gli uomini per l’eternità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Grazie a te la casa prospera virtuosa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e vive in perfetta concordia ed amore;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grazie a te di beni grandi e meravigliosi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godiamo, le famiglie crescono sulla terr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felici, sempre prosperano e dei doni felici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ed invidi degli dei si rallegrano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Tu, pace, madre di grandi gioie e speranze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sei sempre stata sulla terra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tu doni gioia agli uomini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tu rendi i numi sempre concordi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tu di un solo grande abbraccio stringi i popoli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Anche gli uomini riottosi e malvagi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Ansiosi attendono la tua venuta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perché con i doni che elargisci e il dolc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tuo aspetto ai cuori tu doni quiete benigna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Respingi tu, pace, con il tuo avvento, la guerra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e le feroci distruzioni degli uomini: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con il tuo regno tutti godono dei beni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che desiderano per sé e per i figli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Per questi tuoi doni, noi veneriamo te sola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  <w:t>e con i nostri cuori te gioiosi lodiamo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52:00Z</dcterms:created>
  <dc:creator>Marco</dc:creator>
  <dc:description/>
  <cp:keywords/>
  <dc:language>en-US</dc:language>
  <cp:lastModifiedBy>PC</cp:lastModifiedBy>
  <dcterms:modified xsi:type="dcterms:W3CDTF">2012-05-05T10:56:00Z</dcterms:modified>
  <cp:revision>8</cp:revision>
  <dc:subject/>
  <dc:title>MAXIMVM DEI DONVM</dc:title>
</cp:coreProperties>
</file>