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Casa Circondariale di Larino –Campobasso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Docente coordinatore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of Angela Tarulli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44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44"/>
          <w:szCs w:val="44"/>
          <w:lang w:val="it-IT"/>
        </w:rPr>
        <w:t xml:space="preserve">A  Fornacedde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Lungo  le  strade  di  Bari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Gioia  e  sapori  il  7  Dic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alla  festa  di san  Nicola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Tutti  i  pellegrini  e  devoti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Gustano  qua  e  là 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Panini  e  scagliozze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Intorno  alle  fornacedde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Luci  incandescenti su  bracieri ardenti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Attraggono  grandi  e  picc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Raccolti  tutti  intorno  al  grande  fuoco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Ancora  oggi, quei  sapori  antichi  di  carne  arrostita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Invadono  le  strade  della  devozione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E  san  Nicola  e  le  fornacedde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Sono  sempre  lì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Sul  lungomare  di  Bari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Tra  sacro  e  profano </w:t>
      </w:r>
    </w:p>
    <w:p>
      <w:pPr>
        <w:pStyle w:val="Normal"/>
        <w:rPr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Ad  incantar  tutti  quan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44"/>
          <w:szCs w:val="44"/>
          <w:lang w:val="it-IT"/>
        </w:rPr>
        <w:t xml:space="preserve">A  Fornaceddtte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Versione  in  dialetto  barese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Mez a l strad  d Bar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gioi e sapur u 7 dicembr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alla fest d san Nicol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tutt l pllgrin e l devut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assagn da do e da da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panin e sgaglozz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atturn alla fornacell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lusc appicciat u’ brascer bollen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attirn gran e piccnin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mis tutt atturn o gran fuech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>ancor iosc chidd sapur antich d carn e arrust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mezz a la strad d la devozion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e San Nicol e l fornacell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ston semb da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sop a lungomar d Bar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tra sacr e profa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it-IT"/>
        </w:rPr>
        <w:t xml:space="preserve">incandn tutt quand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hadow/>
          <w:color w:val="000000"/>
          <w:sz w:val="28"/>
          <w:szCs w:val="36"/>
          <w:lang w:val="it-IT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itessystemlink">
    <w:name w:val="sites-system-link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5A5A5A"/>
    </w:rPr>
  </w:style>
  <w:style w:type="character" w:styleId="SoggettocommentoCarattere">
    <w:name w:val="Soggetto commento Carattere"/>
    <w:qFormat/>
    <w:rPr>
      <w:b/>
      <w:bCs/>
      <w:color w:val="5A5A5A"/>
    </w:rPr>
  </w:style>
  <w:style w:type="character" w:styleId="IntestazioneCarattere">
    <w:name w:val="Intestazione Carattere"/>
    <w:qFormat/>
    <w:rPr>
      <w:color w:val="5A5A5A"/>
    </w:rPr>
  </w:style>
  <w:style w:type="character" w:styleId="PidipaginaCarattere">
    <w:name w:val="Piè di pagina Caratter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21:00Z</dcterms:created>
  <dc:creator>Valued Acer Customer</dc:creator>
  <dc:description/>
  <cp:keywords/>
  <dc:language>en-US</dc:language>
  <cp:lastModifiedBy>Annapaola</cp:lastModifiedBy>
  <dcterms:modified xsi:type="dcterms:W3CDTF">2015-12-21T16:17:00Z</dcterms:modified>
  <cp:revision>6</cp:revision>
  <dc:subject/>
  <dc:title>CONGEDI RETRIBUITI: ANCORA PRECISAZIONI SULLA CONVIVENZA</dc:title>
</cp:coreProperties>
</file>