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425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000000"/>
          <w:sz w:val="20"/>
          <w:szCs w:val="20"/>
        </w:rPr>
        <w:t>Concorso “Salva la tua lingua locale” 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Sezione Scu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SansMS Bold" w:ascii="Comic Sans MS" w:hAnsi="Comic Sans MS"/>
          <w:b/>
          <w:color w:val="000000"/>
          <w:sz w:val="56"/>
          <w:szCs w:val="5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una favola moderna ide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dalle alunne e dagli alunni della classe 4</w:t>
      </w:r>
      <w:r>
        <w:rPr>
          <w:rFonts w:cs="ComicSansMS" w:ascii="Comic Sans MS" w:hAnsi="Comic Sans MS"/>
          <w:color w:val="000000"/>
          <w:sz w:val="28"/>
          <w:szCs w:val="28"/>
          <w:vertAlign w:val="superscript"/>
        </w:rPr>
        <w:t>a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Scuola primaria Emanuela Loi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a.s. 2015/2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erdana Bold" w:ascii="Verdana Bold" w:hAnsi="Verdana Bold"/>
          <w:b/>
          <w:color w:val="000000"/>
          <w:sz w:val="32"/>
          <w:szCs w:val="32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StandardSymL" w:ascii="Verdana" w:hAnsi="Verdana"/>
          <w:color w:val="00000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Come sei piccola! Voli sempre e lavori tutto il giorno senza riposarti mai. Guarda me c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sono grande e grosso, con una pelliccia calda e soffice; dormo quanto voglio e mangio a pi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L’ape ascoltava con tristezza, ma poi continuava a 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Un giorno, mentre l’orso prendeva in giro l’ape, arrivò un cacciatore armato di fucil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voleva 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L’orso tentò di spaventare il cacciatore con un urlo feroce, ma il cacciatore senza timore punt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l’arma 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Per fortuna l’ape volò in suo aiuto, si posò sulla 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StandardSymL" w:ascii="Verdana" w:hAnsi="Verdana"/>
          <w:color w:val="00000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 Bold" w:ascii="Verdana" w:hAnsi="Verdana"/>
          <w:color w:val="000000"/>
        </w:rPr>
        <w:t>Grazie di avermi salvato!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 Italic" w:ascii="Verdana" w:hAnsi="Verdana"/>
          <w:color w:val="000000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425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 Sans MS" w:hAnsi="Comic Sans MS"/>
          <w:color w:val="000000"/>
          <w:sz w:val="40"/>
          <w:szCs w:val="40"/>
        </w:rPr>
        <w:t>... in vi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SansMS Bold" w:ascii="Comic Sans MS" w:hAnsi="Comic Sans MS"/>
          <w:color w:val="000000"/>
          <w:sz w:val="40"/>
          <w:szCs w:val="40"/>
        </w:rPr>
        <w:t>tra i dialetti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 Sans MS" w:hAnsi="Comic Sans MS"/>
          <w:color w:val="000000"/>
          <w:sz w:val="40"/>
          <w:szCs w:val="40"/>
        </w:rPr>
        <w:t>italiani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rso pija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ei piccola! Voli sempre e lavori tutto er gi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senza riposatte mai. Guarda me come so’ gra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grosso, co’ ‘na pelliccia calla e soffice; dormo qu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voijo e magn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ascortava co’ tristezza, ma poi continuava a fa’ 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voro su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giorno, mentre l’orso pijava in giro l’ape, arivò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o de fucile che voleva pijà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tentò de spaventà er cacciatore co’ ‘n urlo fe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er cacciatore senza timore puntò l’arma contr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’ape volò in suo aiuto, se posò sulla p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er naso der cacciatore e lo puncic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r cacciatore scappò lascianno l’arma a t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guardò l’ape e j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zie d’avemme sar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20"/>
          <w:szCs w:val="20"/>
        </w:rPr>
        <w:t>Pure chi è diverso da te pò esse amico tu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papà Sand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romanesco (RM – Lazio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Nicolò Piergent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ursu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ursu pigghea sempre ngiru un ape e dice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i micca! Vuli sempre e lavuri tuttu lu giorno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repusatte mai. Varda a me come so ardu e rossu, co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elliccia calla e liggera, dormo quandu vogghio e mag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 più non pozzo senz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sentea con tristezza, ma po continuea a fa lu lavu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e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giorno, mintri l’ursu pigghiea ngiru l’ape, venn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u de fucile che se volea pijà la pelle s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u ha cercato da mpaurì lu cacciatore co n’urlu forte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e senza paura ha puntata l’arma versu de i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’ape ha volato versu de isso pe agghiutallu, s’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sata sulla punta dellu nasu dellu cacciatore e l’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gica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e è scappato lascenno pe tera l’a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ursu vardò l’ape e ci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zie d’avemme sar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e chi è diversu da te po’ esse anche amicu te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a An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tivolese (RM – Lazio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Elisa Et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ursu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o piglieva sembre ‘ngiro l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i zica! Vuli sempre e lavuri tuttu ju giorno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reponete mai. Guardeme accome so grusso, co 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elliccia calla e soffice, m’addormo quanno voj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’abbotto a più nun posso senz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arecchiava co tristezza, ma doppo continue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vor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giorno, mentre j’ursu piglieva ‘ngiro l’ape, venne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u de schioppo che voleva piglià la p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ej’o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o tentò de spaventà jucacciatore co n’urlu feroce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ju cacciatore senza scriasse puntò ju schioppu contru j’u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’ape volò p’ajutallo e dette n’a pungigata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ellu nasu dellu cacciat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e scappau e fjunnau lo schioppo pett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o occhi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zie che mi si salvatu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e acchi n’è accome ti po’ esse amico t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o Angel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ciociaro (Lazio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Matteo Gra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ei piccina! Voli sempre e lavori tutto il gi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senza riposarti mai. Guarda me come so gra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grosso, con una pelliccia arda e soffice; dormo qu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voglio 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ascoltava con tristezza, ma poi continuava a f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giorno, mentre l’orso prendeva in giro l’ape, arrivò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o di fucile che voleva prendere la su pel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guarda un po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tentò di spaventà ‘l cacciatore col su urlo feroce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il cacciatore senza timore puntò l’arma 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r fortuna l’ape volò in suo aiuto, si posò sulla punt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aso del cacciatore e guarda un po’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 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Anche chi è diverso da te può essere tuo am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papà En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pisano (PI – Toscan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Sophie Barso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o pijava sempre pe le fondelle n’apa e j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i cinina! Vole sempre e lavore tutto l’gi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senza riposatte mae. Guardime, io so granne e gros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on na pelliccia calla e morbida, poltrisco quanno voj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magno a più non posso, senz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a sentia trista, ma poe comtinuava a fa l’su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gnorno, mentre l’orso pijava pe le fondelle l’apa, arriv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cacciatore, armato co lo schioppo che volea pijà la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pensò de spaventà l’cacciatore co n’urlo gajardo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cacciatore, senza paura, je puntò lo schioppo con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’apa volò verso de lue e p’aiutallo, je casc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lla punta del naso e je pizzic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cacciatore scappò, lascianno lo schioppo per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guardò l’apa e j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d’avemme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Anche chi nun è come te te po’ esse tuo am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zio Claud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alleronese (TR – Umbr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Sofia del Vecch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a Giusepp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ascolano (AP – March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Luca Di Nic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rso pijava sembre in giro un 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ì piccola! Vuli sembre e lavori tuttu u j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a ripusatte mai. Guarda amme come so gross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osso con una pelliccia calda e morbida; dor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quandu vojo e mangio a più non bosso senza fat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lo ascurd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are er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giorno, mentre l’orso prendeva in giro l’ape, arriv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u cacciatore armato de fucile che je vuliva prende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tentò de spaventallo, lu cacciatore, co n’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ondro de is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’ape volò in zuo aiuto, se posò su la punt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aso du cacciatore e lo punz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e scappò lasciann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che me si sarvato!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Anche chi è diverso da te po essere tu am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o pijave simpri in gire n’ape e je diciav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si zalle! Voli simpri e fatije tutte lu jurne sen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rpuserte mè. Guarda a me come so ‘ross e grass, 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na peliccia liscia e calla; dormo quanto me par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magno a crepapelle sinza fatij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lu stava a sentì nu po’ scontente, ma pù seguit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atij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iurne, mentre l’orso pijave in gire l’ape, arrivò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e de fucili per pijejese l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cercò da impaurì lu cacciatore co nu strillo fu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urte, lu cacciatore nu sentò per ninte e j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on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r fortuna l’ape l’aiutò, si posò su lu naso de 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e lu puncic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e lasciò l’arma jù in terre e scapp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guardò l’ape e j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mi salvate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a El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abruzzese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Luca Piancaldi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 e l’a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, piieva sembr in giro n’aap e dice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Come sì piccola! Voli sembr e fatii tutt lu iurn sen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ripusart mai. Guard amme com sò grand e gross, co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lliccia calda e soffice; dorm quant voio e magn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hiù non poss senza fat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ap ascultev co tristezza ma dop continueva a fare 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vor 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iurn, mendr l’ors piieva in gir l’aap, arrivise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armat d fucile c vulev pià la pelle so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tendò d spaventar lu cacciator co nu strill fero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lu cacciator senza timoor gl’ha puntat l’arma cont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 l’aap vulò in aiuto suo, s’appusata sulla p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e lu nas d lu cacciator e lo pizzic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 scappò e lassis l’arm nder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 l’ors guardise l’aap e di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Grazie c mai salva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e chi né cummattè po' esse amico tu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o Vincen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abruzzese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Giulia Puracch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ors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orso prendev in giro un’ap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m si piccola! Voli sempre e lavori tutto o ju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a riposart mai. Guarda me comm song gra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osso co na pelliccia calda e soffice; dormo qu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voglio e magno a cchiù non pozzo senz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ascolt cu tristezza, ma po continuav a fa o su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orno, ppé tramente l’ors prendev in giro l’ape, arr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ciacciator armato e fucile ca voleva pijà 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tentò e spaventar o cacciator cu n’urlo feroce, m’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senza timore puntò l’arm condro e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pe ciorta l’ape volò in suo aiuto, s posò ncoppa p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ro naso ro cacciator e 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O cacciator scappò lasciando l’arm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 guardò l’ape e ricet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averm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e chi è divers a te può essere toje am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Ross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napoletano (Campania)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Leonardo Astori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 e la ve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 pigiav semp pe fess a na vespa e r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Cum si piccerella! Vul semp e fatjh tutt li jurn e nu ti rip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i. Vuord a me cumm song alt e gruss, cu na pella call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off’cie ; rorm quann vogli’e e mangio cumm a nu lup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at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 vespa sinteva moscia moscia, ma ropp faceva semp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atica so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rn, mentr l’ors pigiav pe fess a la vespa , arrivav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cu lu fucil e si vuleva piglia la pella so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circav re mett paur a lu cacciator cu n’allucc fe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a lu cacciatorr n li passav mang pe la capa e pigliava 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ucile e lu vuleva spar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la vesp l’aiutove, scive gimma a la punta re 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os e lu pung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 se ne scappav e lassave l‘arm pe ter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’or l’ors guardav la vespa e 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Grazie pe la vita cha mha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a Margher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dialetto vallatese </w:t>
      </w:r>
      <w:r>
        <w:rPr>
          <w:rFonts w:cs="Arial" w:ascii="Arial" w:hAnsi="Arial"/>
          <w:color w:val="000000"/>
          <w:sz w:val="18"/>
          <w:szCs w:val="18"/>
        </w:rPr>
        <w:t>(AV – Campan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Ci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Questa è una favola di oggi raccontata in dialetto bagnol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urz e r lu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N cundaril nuve pnzat da i sclari d la quarta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Nurz pgliava semn ngir n luap e r d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</w:t>
      </w:r>
      <w:r>
        <w:rPr>
          <w:rFonts w:cs="StandardSymL" w:ascii="StandardSymL" w:hAnsi="StandardSymL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color w:val="000000"/>
          <w:sz w:val="19"/>
          <w:szCs w:val="19"/>
        </w:rPr>
        <w:t>Come si puccenenna! Vule semb e fatie tutt r iur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senza arpsatt mià. Vide a me chinda sing gruss, ting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plliccia calla e molla. Dorm quand vuglie, magne chiu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pozz nzenza fat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R luap addurrvava tut trist, ma pu condnuava a fa la fat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se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N iurn mendre lurz pgliava ngire r luap, arrviat r cacci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</w:t>
      </w:r>
      <w:r>
        <w:rPr>
          <w:rFonts w:cs="Verdana Italic" w:ascii="Verdana Italic" w:hAnsi="Verdana Italic"/>
          <w:color w:val="000000"/>
          <w:sz w:val="11"/>
          <w:szCs w:val="11"/>
        </w:rPr>
        <w:t xml:space="preserve">Anche chi è diverso da te può essere                                           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rmat c r ficile, z vleva piglià la plliccia se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Lurz prvat a npaurì r cacciator c nallucche froce, ma 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cacciatore nzenza paiura pnduat r fcile nfaccia a is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P frtiuna r luap vlat paiutual, zpsat ngoppa a la ponda d 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duzione dell’amico Carmin                 </w:t>
      </w:r>
      <w:r>
        <w:rPr>
          <w:rFonts w:cs="Verdana" w:ascii="Verdana" w:hAnsi="Verdana"/>
          <w:color w:val="000000"/>
          <w:sz w:val="19"/>
          <w:szCs w:val="19"/>
        </w:rPr>
        <w:t>nuas d r cacciator er pungic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dialetto bagnolese (AV – Campania).       </w:t>
      </w:r>
      <w:r>
        <w:rPr>
          <w:rFonts w:cs="Verdana" w:ascii="Verdana" w:hAnsi="Verdana"/>
          <w:color w:val="000000"/>
          <w:sz w:val="19"/>
          <w:szCs w:val="19"/>
        </w:rPr>
        <w:t>R cacciator z n scappat, facen cadì r fcile nd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</w:t>
      </w:r>
      <w:r>
        <w:rPr>
          <w:rFonts w:cs="Verdana" w:ascii="Verdana" w:hAnsi="Verdana"/>
          <w:color w:val="000000"/>
          <w:sz w:val="19"/>
          <w:szCs w:val="19"/>
        </w:rPr>
        <w:t>Allora lurz uarduat r luap e dce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ura di Giada Bax.                          </w:t>
      </w:r>
      <w:r>
        <w:rPr>
          <w:rFonts w:cs="StandardSymL" w:ascii="StandardSymL" w:hAnsi="StandardSymL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color w:val="000000"/>
          <w:sz w:val="19"/>
          <w:szCs w:val="19"/>
        </w:rPr>
        <w:t>Grazie ca m si salvat!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                                               </w:t>
      </w:r>
      <w:r>
        <w:rPr>
          <w:rFonts w:cs="Verdana Italic" w:ascii="Verdana Italic" w:hAnsi="Verdana Italic"/>
          <w:color w:val="000000"/>
          <w:sz w:val="19"/>
          <w:szCs w:val="19"/>
        </w:rPr>
        <w:t>Acscì pure chi n nne chinda e nù po esse n amiche t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o pigliava semb p fess na vespa e dicé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m si piccirella! Vol semb e fatic tutt i iorn sen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ttaripusà mai. Vir a me com so gruoss, teng na pellic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aur e morbid. Rorm quand vogl e mang quand poz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 vesp stav a sent con malincunia, ma po continua a fati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iorn, mentre l’orso pigl pe fess a vesp, arriv nu cacci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rmat cu nu fucil che vulev piglià a pell so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cerc e spavantà o cacciator con na lucc fort, m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senza paur puntav o fucil contr a i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 fortun a vesp vulav vicin a iss e pungett o cacciator nco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 pont ro 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O cacciator scapp e lasc o fucil nder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 l’ors guard a vesp e dicet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 che me salva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 Italic" w:ascii="Verdana Italic" w:hAnsi="Verdana Italic"/>
          <w:color w:val="000000"/>
          <w:sz w:val="20"/>
          <w:szCs w:val="20"/>
          <w:lang w:val="en-US"/>
        </w:rPr>
        <w:t>Ang s simm divers putimm ess cumpa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papà 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salernitano (Campan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Mattia Bubbo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ep e l’o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 pigliev semp in gir a n’ep e dice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 si piccul! Vul semp e fatij tutt u ju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 repusart mei. Spia a me com so enorm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oss, c na pellic cavd e soffic; dorm qu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vó e magn a chiù non pó senz fati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rn, mentr l’ors pigliev in gir l’ep, arriv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armet du fucil ca vuleva piglià a p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o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vulev ascantà u cacciator c nu nurl fero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u cacciator senz pavur puntò l’arm contr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r fortun l’ep vulò in aiut e ci mise sova a pu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u nes du cacciator e u pu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 ce ne fijut e lasse l’ep a 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 l’ors guard l’ep e di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p averme salve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l’amica M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di San Severese (FG – Pugl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Valerio Fontevil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urs’ e la loip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urse sfuttaiv’ sèmb’ a na loip’ e l’ deciaiv’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’ si peccnonn’!! Avoul’ sèmb’ e fatèi tutt’ la sciurnoit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sènza addfrsckart mé. Vèit’ a mai accum’ sò grann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gruss’, ch’ na pèlliccia cald’ e cenèdd’; dorm’ quann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vogghi’ e mang’ a sckatta panz’ senza fatéiè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 loip’ sentaiv’ ma poi’ contenuaiv u fat’oi s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rn’, mèntr’ l’urs’ sfuttaiv’ la loip’, arruètt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cacciataur’ armoit’ de skcuppètt’ ca vulaive la pèll’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’urs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lora l’urs’ pruètt’ a fè sckantè u cacciataur’ che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cchel’, ma u cacciataur’ senza pajour’ che la sckuppètt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mmrètt’ a l’urs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h’ fertoun’ la loip scètte ad ajutalle, s’appuggètt’ saup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o nois e u pungètt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aur’ lassett’ u fucèil n’dèrre e s’ n’ fuscètt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ur’ l’urs’ aducchiètt’ a la loip’ e decètt’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ca ma salvoit’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 Italic" w:ascii="Verdana Italic" w:hAnsi="Verdana Italic"/>
          <w:color w:val="000000"/>
          <w:sz w:val="20"/>
          <w:szCs w:val="20"/>
        </w:rPr>
        <w:t>Pour’ cud ka jè devèrs’ da tai’ pout jèss n’amèich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o Silves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trinitapolese (BT – Pugl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Maria Landrisc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urs e l’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urs sffttev n’ap e dce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’ si pcnon! Vul semp e fatic tutt la dì senz ripsat ma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rmindm c’ so grann e gruss, ch na pllicc cald e cn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dorm quand voggh e gnott a chiù non pozz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fadga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 ssndev cu rammarc, ma po’ rpghiav a fadga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a dì, mendr l’urs pghiav p fess l’ap, vnì nu cacciator c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sort d fciil ch vlev pghià la pedda so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 tndò d fa pghià pavur o’ cacciator cu nu grid da l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u cacciator senza pavur p ndò l’arm contr a i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 frtun ca l’ap volò p’d’aitau, s mttì sop a la pond du 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u cacciator e u pnget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 fscì lassan l’arm n’der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 l’urs trmndett l’ap e dcì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 ch m si salva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 ci è dvers da te pot ess amic tu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papà Vincen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barese (BA – Pugl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Giammarco Pi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 pigliava semp pé fess un’ape id dice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A come sei piccen! Pigli sempe o’ vol tot i dei i fati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a raposarte mei. Guarda ammé che sò grand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uss con nà pellic cal immàmil; dorm quant vogl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ang quant na vach senza fat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sentiv tot co a tristezza dent o’cur, me d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ontinuav a fe cio che faceva semp fatija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e de, mentr l’ors pijava sempe pè fess l’ape, arrivo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 cu lu fucil che voleva pija a pel dell’o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se metto a grida fort cercan de spavente u cacci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cos senza pair pijo u fucil e ciu punto in cu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èr fortiuna l’ape pijo u vul e cio a dagliutall, se met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opa la pand du nas du cacciator e lo pungi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 se ne scappo lasciand atturtur l’arm a 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allor guardò l’ape i dice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pe avemme aiute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Anche cia divers da te te pota esse compag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o M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dialetto monopolitano </w:t>
      </w:r>
      <w:r>
        <w:rPr>
          <w:rFonts w:cs="Arial" w:ascii="Arial" w:hAnsi="Arial"/>
          <w:color w:val="000000"/>
          <w:sz w:val="18"/>
          <w:szCs w:val="18"/>
        </w:rPr>
        <w:t>(BA – Pugl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Ci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'orsu e l'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’orsu pijava sempre an giru n`ape e di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Com ssi piccicca! Voli sempre e fatichi tuttu lu giurn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enza cu te riposi mai. Guarda a mie com ssu gra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grossu, cu na pelliccia cadda e soffice , dormu quantu voij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ngiu a cchiu non pozzu senza a fat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'ape scoltava cu tristezza e poi continuava cu fazza la fat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o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Nnu giurnu, mentre l'orsu pijava an giru l'ape, rrivau n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armatu de fucile ca volìa cu si pija la pelliccia so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'orsu tentau cu spaventa lu cacciatore cu nnu urlu fe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lu cacciatore senza timore puntau l'arma contru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quiddh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e furtuna l'ape volau in aiutu sou, se posau sulla punt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nasu de lu cacciatore e lu punse. Lu cacciatore scappa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ssau l'arma an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Allora l'orsu guardau l'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OpenSymbol" w:ascii="OpenSymbol" w:hAnsi="OpenSymbo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ca mma salvato, eh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 Italic" w:ascii="Verdana Italic" w:hAnsi="Verdana Italic"/>
          <w:color w:val="000000"/>
          <w:sz w:val="20"/>
          <w:szCs w:val="20"/>
        </w:rPr>
        <w:t>Quindi puru ci ete diversu de tie po essere amicu t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zio Iv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salentino (LE – Pugli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Aleman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orso pigliava sempre n’giro n’ape e li di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e sì piccicca! Voli sempre e fatichi tutto lu giuornu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u te riposi mai. Guarda mie ca suntu grande, crossu c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na pelliccia cadda e soffice; dormo quanto voglio e mangi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a chiu nu posso senza cu fatic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la sentia triste e poi ziccava n’torna cu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giurnu, mentre l’orso n’surtava l’ape, rivau nu caccia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u lu fucile ca vulia cu li prendea l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pruvau cu lu schianta cridandu forte, ma iddu nu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chiantau e li mise u fucile contr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urtuna l’ape lu iutau, pungendu lu cacciatore susu 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as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u cacciatore scappau e lassau l’arma n’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ddrù punto l’orso cuardau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cummare ape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ci ede diversu pote essere amic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papà Ricca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leccese (Pugl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Emanuele Zizza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 e a ver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orso pigliav sempre n’giro na vesper e le di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umme se zinne! Vuols sempe e fatics tuttu u iuorn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 te riposi maje. Guardam a me com singhe grann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uosso, con na pelliccia caud e morbed; dormo qu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voglie e mangie a chiu nu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 vesper sentia muscia muscia, ma po continueva a fate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ornu, mentre l’orso sfuttia a vesper, adderrevetu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ore cu no fucile n men che se vulì piglià a pella su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 ha pruveta a fa scantà u cacciatore co nu grid brutt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e senza paur n’è puntete u fucile contre i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 fortuna a verper pu jutà s’è jiuta a mettere sopa a punt 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ase d’u cacciatore e ha pu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ore se n’è fijut ed è lassat o fucile pen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ha guardat a vesper e l’è ddit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ie che m’ei selve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quill che je divers da te pogghi essere amicoto tu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l’amico And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lucano (Basilicat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Aleman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rsu e u lapu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orsu pigghiava sempri in giru nu lapuni e dici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u si picciulu! Voli sempri e lavuri tuttu u iornu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i ti riposi mai. Guarda a mia comu sugnu grand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ossu, cu na pelliccia cadda e morbita; dormo qua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vogghiu e mangiu acchiù no pozzu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lapuni sentiva cu tristezza, ma apoi continuava a fari u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vu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iornu, mentre l’orsu pigghiava in giru u lapuni, arrivau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uri armatu cu fucili chi voliva pigghiari a so pel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u tentau mi spaventa u cacciaturi cu nu gridu feroci, 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uri senza spaventu puntau l’arma cuntra dij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a u lapuni volau pemmi u iuta, si posau supr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u nasu du cacciaturi e u pung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uri fuju lassandu l’arma nd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ura l’orsu guardau u lapuni e nci diss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rlito" w:ascii="Carlito" w:hAnsi="Carlito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razi ca mi sarbasti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cu esti diversu i tia poti siri nu toi amic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An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calabrese (Calabr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Gabriele Medu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urso e a la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urso chiacchiariava sempri na lapa e nci di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hi si picciriha! Voli sempri e fatichi tuttu u jorn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non t’arrigetti mai. Guarda a mia chi su grand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ossu, cu u pilu morbidusu; dormu quantu vogghi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’abbuffu e non m’arrah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 lapa sentia ammaraggiata, ma u stessu facia i cosi so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ornu arrivau nu cacciaturi armatu i nu dubbotti 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volia u nci pigghia a pe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su pemmu faci scantari u cacciaturi nci jettò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uvaliu, ma u cacciaturi non si scantau e nci puntau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ubbo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bbona sorti a lapa si susau pemmu u juta, si pos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bba a nasca du cacciaturi e u pung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uri si ndi scappau e dassau u dubbotti ‘n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ura l’ursu guardau a lapa e nci diss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zi ca mi sarvasti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cu è diversu i tia ti poti esseri amic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Crist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calabrese (Calabr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Po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urzu e l’a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urzu sputtia n’apa e ce di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umu si picciula! Vuoli sempre e fatighi tuttu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juornu e nun te ripuosi mai. Guarda a mie nve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umu sugnu rande e gruossu, ccu nu pilu caud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ugliu; duormu quanto vuogliu e mangiu a vulun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za sfuorz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a sentiu e se currivau, ma pue continuau a fatig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u juornu, mentre ca l’urzu sputtia ancora l’ap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rrivau nu cacciature ccu nu fucile ca cce volia far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urzu mpacchiau na gridata mu facia spagnare, ma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ure un se spagnau e cce puntau lu fucile ncuoll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enu male ca l’apa volau mu l’aiuta, se posau supr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o nasu e lu pung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ure fuju e jettau lu fucile n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ura l’urzu guardau l’apa e cc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zzie ca me sarvasti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chine è diversu a tie po’ diventare amicu t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Mariagra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catanzarese (CZ – Calabri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Elisa Et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S'Ursu e s'ab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u ursu pigada sempri in giru s'abi e di narad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tandardSymL" w:cs="StandardSymL" w:ascii="StandardSymL" w:hAnsi="StandardSym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menti ses pittichedda! Bolasa sempri e traballa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ottu sa dì(ri), chen'e reposu. Castiammiri cumenti se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annu e grussu, cun sa pelliccia callenti e dul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appu finz' a candu no mi intendu mali chen'e fatiga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'abi d'ascuttada cun tristesa, cichendi de continuai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raballa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a dì(ri), candu s'ursu pigàda in giru s'abi, arribbada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kassadori cun su fusili ki (b)oliada di pigai sa ped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'ursu circada de fai pigai s'azzichiru a su Kassad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zerriendi cun ferocia, ma su kassadori chen'e timm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igada s'arma e si da puntada a con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o fortu(n)a s'abi s'indi bolada e ciccada de du agiuda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'indi pasiada in su nasu e du pung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kassadori s'indi fuidi e lassada s'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Inzasa s'ursu castiada s'abi e di narad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tzias! M'asi salvau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uru chini esti diversu poidi essi amigu 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l’amica Barb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cagliaritano (Sardegn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Sophie Barsot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S’orso e sa ghes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rso piccaiata sempere in ziru un’a ghespe e naraia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Comente sese minore! Ola sempere e traballasa tottu 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ie, kena ti pasare mai. Apponpia a mie comente so mannu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grussu, kin pedde caente e modde; drommo kantu keri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ndico kantu kerio, zenza mi istracc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a ghespe ascurtaiata kin dispiaghere, ma sighiata a fac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traballu su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a die, kando s‘orso piccaiata sa ghespe in ziru, arrivai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cazzatore, kin fusile in manu pro chiere s’orso e li picc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a pedde su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‘orso ha chircatu de aumbrare su cazzatore gridande, ma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zzatore sensa timere s’orso, picò su fusile contro a iss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ro fortuna sa ghespe chircando da zuare punghete su n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e su cazzadore chi uglì lassande su fusile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ando s’orso appompiò sa ghespe e rinara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Gratzie, ca ma sarvatu sa vida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20"/>
          <w:szCs w:val="20"/>
        </w:rPr>
        <w:t>Vinzas chiest diversu da e tere ti pote es cumpanz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l’amico Fabriz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sardo (Sardegna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Alice Aleman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 cugino Ton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sardo (Sardegn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Lucrezia Baro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ursu leaiada in giru un’abe nande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antu ses minore! Bolas semprer e tribaglias tottu d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senza pasu. Abbaida a mie cantu seo mannu e russu, c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’una pedde calda e modde; drommo chelzo e pappo can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us pozzo chena fadi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’abe iscultaiat attristada, ma poi sighiat in sas fa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a die, istantis chi s’ursu la leaiat in giru, lompet u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zzadore armadu de fusile, chi li cheriat fagher sa ped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’ursu tando cherinde isprammare su cazzador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iscudet una oghe mala, ma su cazzadore no tremmet e 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girat su fusile cont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o fortuna s’abe bolat lestra a l’azuare, si etat a su nasu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cazzadore e lu punghe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u cazzadore si pesat a fuire e lassat s’arma in su terri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ando s’ursu, abbaidende s’abe li nara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StandardSymL" w:ascii="StandardSymL" w:hAnsi="StandardSymL"/>
          <w:color w:val="000000"/>
          <w:sz w:val="20"/>
          <w:szCs w:val="20"/>
        </w:rPr>
        <w:t>-</w:t>
      </w:r>
      <w:r>
        <w:rPr>
          <w:rFonts w:cs="StandardSymL" w:ascii="StandardSymL" w:hAnsi="StandardSymL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Grazias de m’aer salvadu!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Verdana Italic" w:ascii="Verdana Italic" w:hAnsi="Verdana Italic"/>
          <w:color w:val="000000"/>
          <w:sz w:val="20"/>
          <w:szCs w:val="20"/>
          <w:lang w:val="fr-FR"/>
        </w:rPr>
        <w:t>Finzas chie est differente dae te podet esser amigu t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l’amico Anton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genovese (Liguri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Daniele De Sant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Ursu minciunava sempre un'Ava, e discei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Come t'ee piccina! Ti vuli e travaggi tuttu u giur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ensa ripusate mai. Amiame mi cumme sun grande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grossu, cun una pellissa caada e sciocca. Dormu quan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veggiu e mangiu quante ciu possu senza fatica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'Ava stava a senti cun o magun, ma poi seguit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aa u so travagi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giurnu, quande l'Ursu minciunava l'Ava, vegn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ciatu cun unu scieppu che vulea piggia a se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lli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'Ursu, pe spaventa u cacciatu, se mise a crià c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forsa, ma u cacciatu senza spaventase mise u sciepp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untro de 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fortunna l'Ava volò in se succursu, se mise s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u nasu du cacciatu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 cacciatu scappò lasciandu u scieppu pe t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ua l'Ursu amiando l'Ave e ghe dix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 Te ringrasiu, ti mè salvou!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 Italic" w:ascii="Verdana Italic" w:hAnsi="Verdana Italic"/>
          <w:color w:val="000000"/>
          <w:sz w:val="20"/>
          <w:szCs w:val="20"/>
        </w:rPr>
        <w:t>Pefin chi è differente da ti, peu esse te am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31"/>
          <w:szCs w:val="31"/>
        </w:rPr>
        <w:t>L’orso e l’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’orso el prendea sempre en giro n’ape e el dise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e ti se picola! Te voli sempre e te laori tuto ed dì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ensa sponsarte mai. Varda mi, son grande e gro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o na pelicia calda e sofice; dormo quanto voi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agno a pì non poso sensa fadi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ape l’ascolta con tristessa, ma dopo la continua a f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o la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dì, mentre l’orso ed tolea en giro l’ape, l’ariv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ciator armado de fusil che voleva torghe la so p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rso el proa a spaentar el caciator con un sigo fe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ma el caciator senza timor el punta l’arma contr de l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ar fortuna l’ape la vola en so aiuto, la se posta su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el naso del caciator e la le po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l caciator el scapa via lasando el fusil en 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lora l’orso el varda l’ape e el di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sie de averme salvad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 Italic" w:ascii="Verdana Italic" w:hAnsi="Verdana Italic"/>
          <w:color w:val="000000"/>
          <w:sz w:val="20"/>
          <w:szCs w:val="20"/>
        </w:rPr>
        <w:t>Anca ci l’è diverso da ti el pol esar to am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el cugino Matt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dialetto veronese (VR – Veneto)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Matteo Gra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4253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00"/>
          <w:sz w:val="44"/>
          <w:szCs w:val="44"/>
        </w:rPr>
        <w:t>.</w:t>
      </w:r>
      <w:r>
        <w:rPr>
          <w:rFonts w:cs="ComicSansMS Bold" w:ascii="Comic Sans MS" w:hAnsi="Comic Sans MS"/>
          <w:color w:val="000000"/>
          <w:sz w:val="44"/>
          <w:szCs w:val="44"/>
        </w:rPr>
        <w:t>.. e ol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SansMS Bold" w:ascii="Comic Sans MS" w:hAnsi="Comic Sans MS"/>
          <w:color w:val="000000"/>
          <w:sz w:val="44"/>
          <w:szCs w:val="44"/>
        </w:rPr>
        <w:t>i nost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 Sans MS" w:hAnsi="Comic Sans MS"/>
          <w:color w:val="000000"/>
          <w:sz w:val="44"/>
          <w:szCs w:val="44"/>
        </w:rPr>
        <w:t>confini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ge">
                  <wp:posOffset>2410460</wp:posOffset>
                </wp:positionV>
                <wp:extent cx="1002030" cy="2247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6"/>
                                <w:szCs w:val="26"/>
                              </w:rPr>
                              <w:t>Ecu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.7pt;mso-wrap-distance-left:0pt;mso-wrap-distance-right:0pt;mso-wrap-distance-top:0pt;mso-wrap-distance-bottom:0pt;margin-top:189.8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6"/>
                          <w:szCs w:val="26"/>
                        </w:rPr>
                        <w:t>Ecu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ge">
                  <wp:posOffset>1429385</wp:posOffset>
                </wp:positionV>
                <wp:extent cx="1011555" cy="2247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6"/>
                                <w:szCs w:val="26"/>
                              </w:rPr>
                              <w:t>Ro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7.7pt;mso-wrap-distance-left:0pt;mso-wrap-distance-right:0pt;mso-wrap-distance-top:0pt;mso-wrap-distance-bottom:0pt;margin-top:112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6"/>
                          <w:szCs w:val="26"/>
                        </w:rPr>
                        <w:t>Rom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1510</wp:posOffset>
                </wp:positionH>
                <wp:positionV relativeFrom="page">
                  <wp:posOffset>3229610</wp:posOffset>
                </wp:positionV>
                <wp:extent cx="1162685" cy="2247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6"/>
                                <w:szCs w:val="26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.7pt;mso-wrap-distance-left:0pt;mso-wrap-distance-right:0pt;mso-wrap-distance-top:0pt;mso-wrap-distance-bottom:0pt;margin-top:254.3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6"/>
                          <w:szCs w:val="26"/>
                        </w:rPr>
                        <w:t>Argen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Ursul şi alb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urs cicàlea mereu o albinà şi zice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e micà eşti! Zbori mereu şi lucrezi toatà ziva fàr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sa te odihneşti. Uite cît sunt eu de mae, am bl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aldà şi moale ; dorm cît vreau şi manînc pînà 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ai pot fàrà ef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lbina asculta tristà dar continua sa munceasc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Întro zi, cîno ursul cicàlea albina, vine un vànàtor cu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şcà ce vroia sà il blana ursu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rsul a încercat sa-l sperie cu un urlet dar vînàtorul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îndreaptat arma spre 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Din fericire, Albina vine în agutorul lui, şi s-a asciez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 vîrlful nasului, si la intep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Vînàtorul fugii lasînd arma pe j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Atunci ursul îi spuse albine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></w:t>
      </w:r>
      <w:r>
        <w:rPr>
          <w:rFonts w:eastAsia="StandardSymL" w:cs="StandardSymL" w:ascii="StandardSymL" w:hAnsi="StandardSym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ltumesc cà m-ai salvat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rala: </w:t>
      </w:r>
      <w:r>
        <w:rPr>
          <w:rFonts w:cs="Verdana Italic" w:ascii="Verdana Italic" w:hAnsi="Verdana Italic"/>
          <w:color w:val="000000"/>
          <w:sz w:val="18"/>
          <w:szCs w:val="18"/>
        </w:rPr>
        <w:t>ş</w:t>
      </w:r>
      <w:r>
        <w:rPr>
          <w:rFonts w:cs="Verdana Italic" w:ascii="Verdana Italic" w:hAnsi="Verdana Italic"/>
          <w:color w:val="000000"/>
          <w:sz w:val="20"/>
          <w:szCs w:val="20"/>
        </w:rPr>
        <w:t>i cine e diferit de tine poate fi prietenul ta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Mag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lingua rumena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ecitato da Andrei Sebastian Rad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El oso y la abe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so se burlaba siempre de una abeja y de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StandardSymL" w:ascii="StandardSymL" w:hAnsi="StandardSymL"/>
          <w:color w:val="000000"/>
          <w:sz w:val="20"/>
          <w:szCs w:val="20"/>
        </w:rPr>
        <w:t>-</w:t>
      </w:r>
      <w:r>
        <w:rPr>
          <w:rFonts w:cs="StandardSymL" w:ascii="StandardSymL" w:hAnsi="StandardSymL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Como eres pequeña! Vuelas siempre y trabajas t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ed dia sin descansar nunca. Mirame como so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rande y gureso, con una piel caliente y suav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duermo cuanto quiero y com a màs no poted 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onsar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 adeja ascuchava con tristeza, pero desp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ontinuaba hacer su traba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dia, mientras el oso se burlaba de la adeja, llegò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cazador armado con un fucil que queria coder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lle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l oso tentaba de asustar al cazador con un grito feroz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ero ed cazador sin termor apuntò el arma contra 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or suerta la abeja volò en su ayuda, se apojò sob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e la nariz del cazador y le dio un pique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l cazador se escapo dejadando el arma a ti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ntonces ed oso miro a al abeja y dij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cias poa verme salvad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 Italic" w:ascii="Verdana Italic" w:hAnsi="Verdana Italic"/>
          <w:color w:val="000000"/>
          <w:sz w:val="20"/>
          <w:szCs w:val="20"/>
        </w:rPr>
        <w:t>Tambien quien ed diferenta a ti puede ser tu am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mamma Patri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lingua ecuadoriana.</w: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Denise Fragapa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orso prendeva sempre in giro un’ape e dice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Come sei piccola! Voli sempre e lavori tu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il giorno senza riposarti mai. Guarda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come sono grande e grosso, co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pelliccia calda e soffice; dormo quanto vogl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</w:t>
      </w:r>
      <w:r>
        <w:rPr>
          <w:rFonts w:cs="Verdana" w:ascii="Verdana" w:hAnsi="Verdana"/>
          <w:color w:val="000000"/>
          <w:sz w:val="11"/>
          <w:szCs w:val="11"/>
        </w:rPr>
        <w:t>e mangio a più non posso senza fa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ape ascoltava con tristezza, ma poi continua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are il suo lavo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Un giorno, mentre l’orso prendeva in giro l’ap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rrivò un cacciatore armato di fucile che vole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rendere la sua pel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L’orso tentò di spaventare il cacciatore con un ur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feroce, ma il cacciatore senza timore puntò l’ar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ontro di 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er fortuna l’ape volò in suo aiuto, si posò su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punta del naso del cacciatore e lo pun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cacciatore scappò lasciando l’arma a t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Allora l’orso guardò l’ape e dis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11"/>
          <w:szCs w:val="11"/>
        </w:rPr>
        <w:t></w:t>
      </w:r>
      <w:r>
        <w:rPr>
          <w:rFonts w:cs="Verdana" w:ascii="Verdana" w:hAnsi="Verdana"/>
          <w:color w:val="000000"/>
          <w:sz w:val="11"/>
          <w:szCs w:val="11"/>
        </w:rPr>
        <w:t>Grazie di avermi salvat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000000"/>
          <w:sz w:val="11"/>
          <w:szCs w:val="11"/>
        </w:rPr>
        <w:t>Anche chi è diverso da te può essere tuo amico</w:t>
      </w:r>
      <w:r>
        <w:rPr>
          <w:rFonts w:cs="Verdana Bold Italic" w:ascii="Verdana Bold Italic" w:hAnsi="Verdana Bold Italic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00"/>
          <w:sz w:val="26"/>
          <w:szCs w:val="26"/>
        </w:rPr>
        <w:t>L’oso y la abe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oso tomava siempre en broma una abeja e le de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mo estas pequeña! Vuelas siempre e trabajas t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ed dia sin descansar nunca. Mira como soy grande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gordo jo, con la piel caliente y suave; duermo l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quiero y como tanto quanto quiero sin fati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a adeja escucha con tristeza, pero signe faciendo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dia, mientra el oso tomava en broma la adeja, lleg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n casador armado con un rifle que queria tomar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i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L’oso busco de scare gritando fuerte, pero ed cas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in miedo puntò el arma contro de 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or suerta la abeja llego en su auxilio, se pusò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unta de la nariz del casador y lo pic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l casodor se escape dejando el rifle po la 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Entonces el oso miro la abeja e le di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tandardSymL" w:ascii="StandardSymL" w:hAnsi="StandardSymL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Gracias per averme salvado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 Italic" w:ascii="Verdana Italic" w:hAnsi="Verdana Italic"/>
          <w:color w:val="000000"/>
          <w:sz w:val="20"/>
          <w:szCs w:val="20"/>
        </w:rPr>
        <w:t>Tambien quien ed diferente de ti puede ser tu am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raduzione di nonna A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lingua spagnola (Argentin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cura di Lorenzo Calco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669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ndardSym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  <w:font w:name="Comic Sans MS">
    <w:charset w:val="00"/>
    <w:family w:val="script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Verdana Bold Italic">
    <w:charset w:val="00"/>
    <w:family w:val="auto"/>
    <w:pitch w:val="default"/>
  </w:font>
  <w:font w:name="Verdana Italic">
    <w:charset w:val="00"/>
    <w:family w:val="auto"/>
    <w:pitch w:val="default"/>
  </w:font>
  <w:font w:name="Carlito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micSansMS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andardSymL" w:hAnsi="StandardSymL" w:eastAsia="Times New Roman" w:cs="StandardSym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6:00Z</dcterms:created>
  <dc:creator>VeryPDF</dc:creator>
  <dc:description/>
  <cp:keywords/>
  <dc:language>en-US</dc:language>
  <cp:lastModifiedBy>Giuseppina</cp:lastModifiedBy>
  <dcterms:modified xsi:type="dcterms:W3CDTF">2015-12-15T19:20:00Z</dcterms:modified>
  <cp:revision>3</cp:revision>
  <dc:subject/>
  <dc:title/>
</cp:coreProperties>
</file>