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ROPOSTA ORGANIGRAMMA E.I.P Italia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esidente onorario                              Edouard Mancini</w:t>
      </w:r>
    </w:p>
    <w:p>
      <w:pPr>
        <w:pStyle w:val="Heading1"/>
        <w:rPr>
          <w:color w:val="000080"/>
        </w:rPr>
      </w:pPr>
      <w:r>
        <w:rPr>
          <w:color w:val="000080"/>
        </w:rPr>
        <w:t>Presidente</w:t>
        <w:tab/>
        <w:tab/>
        <w:tab/>
        <w:tab/>
        <w:tab/>
        <w:t xml:space="preserve">  Anna Paola Tantucci</w:t>
      </w:r>
      <w:r>
        <w:rPr>
          <w:b w:val="false"/>
          <w:color w:val="00008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80"/>
        </w:rPr>
        <w:t>Vice Presidenti                                              Elisa Rampone/ Ebe Cecinell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egretario Nazionale</w:t>
        <w:tab/>
        <w:tab/>
        <w:tab/>
        <w:t xml:space="preserve">  Laura Guglielmini </w:t>
      </w:r>
    </w:p>
    <w:p>
      <w:pPr>
        <w:pStyle w:val="Normal"/>
        <w:rPr/>
      </w:pPr>
      <w:r>
        <w:rPr>
          <w:b/>
          <w:color w:val="000080"/>
        </w:rPr>
        <w:t>Tesoriere                                                        Luigi Matteo</w:t>
      </w:r>
    </w:p>
    <w:p>
      <w:pPr>
        <w:pStyle w:val="Normal"/>
        <w:rPr/>
      </w:pPr>
      <w:r>
        <w:rPr>
          <w:b/>
          <w:color w:val="000080"/>
        </w:rPr>
        <w:t xml:space="preserve">Collegio dei Sindaci                                      </w:t>
      </w:r>
      <w:r>
        <w:rPr>
          <w:b/>
          <w:color w:val="000080"/>
          <w:sz w:val="22"/>
          <w:szCs w:val="22"/>
        </w:rPr>
        <w:t>Giuseppe Pecoraro/Renata Tacus/ Michele Petrella</w:t>
      </w:r>
    </w:p>
    <w:p>
      <w:pPr>
        <w:pStyle w:val="Normal"/>
        <w:rPr/>
      </w:pPr>
      <w:r>
        <w:rPr>
          <w:b/>
          <w:color w:val="000080"/>
        </w:rPr>
        <w:t xml:space="preserve">Probi Viri                                                       </w:t>
      </w:r>
      <w:r>
        <w:rPr>
          <w:b/>
          <w:color w:val="000080"/>
          <w:sz w:val="22"/>
          <w:szCs w:val="22"/>
        </w:rPr>
        <w:t xml:space="preserve">Luciano Corradini, Sandra Perugini Cigni ,Sergio Scala                                                        </w:t>
      </w:r>
    </w:p>
    <w:p>
      <w:pPr>
        <w:pStyle w:val="Normal"/>
        <w:ind w:firstLine="70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Comitato Direttivo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ab/>
        <w:tab/>
        <w:t xml:space="preserve">                                                      Presidente e Vicepresidenti</w:t>
      </w:r>
    </w:p>
    <w:p>
      <w:pPr>
        <w:pStyle w:val="Normal"/>
        <w:ind w:left="4620" w:hanging="0"/>
        <w:rPr>
          <w:b/>
          <w:b/>
          <w:color w:val="000080"/>
        </w:rPr>
      </w:pPr>
      <w:r>
        <w:rPr>
          <w:b/>
          <w:color w:val="000080"/>
        </w:rPr>
        <w:t>Rita Fiorini/ Giuseppe Pecoraro/Giovanna              Alessandro  Paola Carretta/ Licia D’ Urso/Rosella Aristei/ Renata Tacu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</w:t>
      </w:r>
      <w:r>
        <w:rPr>
          <w:b/>
          <w:color w:val="000080"/>
        </w:rPr>
        <w:t xml:space="preserve">Reodolfo Antonio  Mongillo/ Maria Rossi                                     </w:t>
      </w:r>
    </w:p>
    <w:p>
      <w:pPr>
        <w:pStyle w:val="Normal"/>
        <w:ind w:left="4248" w:hanging="0"/>
        <w:rPr>
          <w:b/>
          <w:b/>
          <w:color w:val="000080"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>Anna Baldoni- MichelangeloRiemma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ab/>
        <w:tab/>
        <w:tab/>
        <w:tab/>
        <w:tab/>
        <w:tab/>
        <w:t xml:space="preserve">      Anna Di Monaco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Ufficio Studi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Responsabili Dipartimenti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i Progetti culturali                                       Giovanna Alessandro/Ebe Cecinell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e Settore Progetti speciali                             Giuseppe Pecoraro/Paola Carrett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( PON,Scuole Aperte,ecc)  </w:t>
      </w:r>
    </w:p>
    <w:p>
      <w:pPr>
        <w:pStyle w:val="Normal"/>
        <w:rPr/>
      </w:pPr>
      <w:r>
        <w:rPr>
          <w:b/>
          <w:color w:val="000080"/>
        </w:rPr>
        <w:t xml:space="preserve">Coordinatori Scuole Paritarie                                     Roberto Innamorati /   Donatella Marotta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i  Settore  formazione –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ttività di rete e culturali                                                Paola Carretta/ Maria Teresa Pizzuti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</w:rPr>
        <w:t>Coordinatori Settore Eventi eManifestazioni                                Reodolfo Antonio Mongill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Coordinatori   Relazioni con le Associazioni                   Anna  Maria D’Aiello/ Alfredo Pezone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i Sport e Tempo libero                         Nino Conti / Stefano Spina/ Antonio Chieff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Coordinatore Settore Poesia                                          Pino Colizz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i Educazione interculturale                        Elvira D’ Angelo/ Linda Irac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i  Attività  editoriale                                   Rosario Bianco /Anna Paola Tantucci</w:t>
      </w:r>
    </w:p>
    <w:p>
      <w:pPr>
        <w:pStyle w:val="Normal"/>
        <w:rPr/>
      </w:pPr>
      <w:r>
        <w:rPr>
          <w:b/>
          <w:color w:val="000080"/>
        </w:rPr>
        <w:t>Coordinatori Sito   E.I.P Italia                                        Luigi Matteo/Benyamin Istrat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e Settore Multimediale                                Giuseppe Scelf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Coordinatori  Settore Grafica                                        Salvatore Bianco-Doriana Guadalaxara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i Settore Sicurezza                                      Donato Eramo / Ugo Santomaur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ordinatori Settore  video e Fotografico                      Gianfranco Picone/Massimo Albin</w:t>
      </w:r>
    </w:p>
    <w:p>
      <w:pPr>
        <w:pStyle w:val="Normal"/>
        <w:rPr/>
      </w:pPr>
      <w:r>
        <w:rPr>
          <w:b/>
          <w:color w:val="000080"/>
        </w:rPr>
        <w:t>Coordinatori Settore Museale                                        Virginia Borrelli/ Rachele Porrazz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Sezione Giovani                                                                </w:t>
      </w:r>
      <w:r>
        <w:rPr>
          <w:b/>
          <w:color w:val="000080"/>
          <w:sz w:val="22"/>
          <w:szCs w:val="22"/>
        </w:rPr>
        <w:t>Valentina Cinti/ Armonia Pierantozzi</w:t>
      </w:r>
    </w:p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</w:t>
      </w:r>
      <w:r>
        <w:rPr>
          <w:b/>
          <w:color w:val="000080"/>
          <w:sz w:val="22"/>
          <w:szCs w:val="22"/>
        </w:rPr>
        <w:t>Carla Pace/ Mara Petrella/Giulia Sartor</w:t>
      </w:r>
    </w:p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80"/>
          <w:sz w:val="22"/>
          <w:szCs w:val="22"/>
        </w:rPr>
        <w:t>Rosella Amoretti/ Giuliana Spinosa</w:t>
      </w:r>
    </w:p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000080"/>
          <w:sz w:val="22"/>
          <w:szCs w:val="22"/>
        </w:rPr>
        <w:t xml:space="preserve">Salvatore Bianco/Doriana Guadalaxara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  <w:sz w:val="22"/>
          <w:szCs w:val="22"/>
        </w:rPr>
        <w:t xml:space="preserve">                                                             </w:t>
      </w:r>
      <w:r>
        <w:rPr>
          <w:b/>
          <w:color w:val="000080"/>
          <w:sz w:val="22"/>
          <w:szCs w:val="22"/>
        </w:rPr>
        <w:t>Valerio Lancia/ Davide D’ Acunto/ Brunella Fiscone</w:t>
      </w:r>
      <w:r>
        <w:rPr>
          <w:b/>
          <w:color w:val="000080"/>
        </w:rPr>
        <w:t xml:space="preserve"> /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2"/>
          <w:szCs w:val="22"/>
        </w:rPr>
        <w:t xml:space="preserve">Comitato Culturale                  Luciano Corradini / Domenico Fisichella /Antonio Augenti/ Lea Frattini </w:t>
      </w:r>
    </w:p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                                        </w:t>
      </w:r>
      <w:r>
        <w:rPr>
          <w:b/>
          <w:color w:val="000080"/>
          <w:sz w:val="22"/>
          <w:szCs w:val="22"/>
        </w:rPr>
        <w:t xml:space="preserve">Giovanna Napolitano/Lina Sergi / /Luca Colasanto/ / Roberto  Ormanni /         </w:t>
      </w:r>
    </w:p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rio Cossu / Claudio Nardocci/Roberto  Ormanni /   Mario Di Costanzo</w:t>
      </w:r>
    </w:p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Sergio Scala/ Paolo Romanello / Pino Colizzi/ Sandra Perugini Cigni/ Alfiero Nena/  Lidia Ciabattini</w:t>
      </w:r>
    </w:p>
    <w:p>
      <w:pPr>
        <w:pStyle w:val="Normal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LEGATI REGIONAL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uigi Matteo Lazi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iuseppe Pecoraro Campan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talia Martusciello  Molis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Rita Fiorini Toscan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Rosella Aristei Umbr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LEGATI PROVINCIALI E COMUNAL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AZI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ara Deledda   Rom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nna Baldoni Civitavecch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irginia Borrelli Fiumicin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icia D’Urso Comuni di Minturno,Scauri,Form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AMPANI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Licia D’ Urso Centro Rete E.I.P “G.Nosengo”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Elvira D’Angelo Napol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Giuseppe Mingione Casert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ntonio Mongillo Benevent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nna Califano Salern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aria Teresa Pizzuti Isole-Jschia, Procida,Capr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MOLIS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dele Terzano Provincia Campobass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7:00Z</dcterms:created>
  <dc:creator>Paola</dc:creator>
  <dc:description/>
  <cp:keywords/>
  <dc:language>en-US</dc:language>
  <cp:lastModifiedBy>PC</cp:lastModifiedBy>
  <cp:lastPrinted>2011-09-08T18:37:00Z</cp:lastPrinted>
  <dcterms:modified xsi:type="dcterms:W3CDTF">2012-05-17T17:17:00Z</dcterms:modified>
  <cp:revision>2</cp:revision>
  <dc:subject/>
  <dc:title>ORGANIGRAMMA E</dc:title>
</cp:coreProperties>
</file>