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e biografiche sul Professor Vittorio Tantuc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ittorio Tantucci nasce a Marsciano (Perugia) il 29 marzo 1915 da Enrico ed Emilia Ricci, primogenito di sette  fratell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udia a Firenze presso il collegio dei padri Barnabiti “La Querce”, e vi frequenta il liceo class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ologna si laurea  in Lettere Classiche con il massimo dei voti nel 1939,  e  vi conosce e sposa Eugenia Bruzzi, da cui ha tre fig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incia la sua carriera di insegnante a Bologna presso il Collegio S. Luigi dei Padri Barnabit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el 1944 pubblica per la Casa Editrice Licinio Cappelli di Bologna</w:t>
      </w:r>
      <w:r>
        <w:rPr>
          <w:b/>
          <w:sz w:val="28"/>
          <w:szCs w:val="28"/>
        </w:rPr>
        <w:t xml:space="preserve"> “La Sintass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tina”,</w:t>
      </w:r>
      <w:r>
        <w:rPr>
          <w:sz w:val="28"/>
          <w:szCs w:val="28"/>
        </w:rPr>
        <w:t xml:space="preserve"> la prima sintassi latina uscita nel dopoguer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opera si afferma rapidamente in tutto il paese e sostituisce i testi fino ad allora più diffusi, lo Zenoni e il Rubrichi. Per il rigore scientifico, l’insuperata chiarezza espositiva della parte teorica e per l’efficacia degli esercizi, è accolta con grande favore anche all’estero, e nessuno pensa che possa trattarsi dell’opera di uno studioso di appena 29 ann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opo la Sintassi, dà alle stampe  “</w:t>
      </w:r>
      <w:r>
        <w:rPr>
          <w:b/>
          <w:sz w:val="28"/>
          <w:szCs w:val="28"/>
        </w:rPr>
        <w:t>Aurea  Roma”,</w:t>
      </w:r>
      <w:r>
        <w:rPr>
          <w:sz w:val="28"/>
          <w:szCs w:val="28"/>
        </w:rPr>
        <w:t xml:space="preserve"> corso di latino per la Scuola Media, edito sempre dall’Editore Cappell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n seguito pubblica assieme al professor Daniele Danielli “</w:t>
      </w:r>
      <w:r>
        <w:rPr>
          <w:b/>
          <w:sz w:val="28"/>
          <w:szCs w:val="28"/>
        </w:rPr>
        <w:t>La versione latina</w:t>
      </w:r>
      <w:r>
        <w:rPr>
          <w:sz w:val="28"/>
          <w:szCs w:val="28"/>
        </w:rPr>
        <w:t>”, di cui cura la parte teorica ed etimologic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i trasferisce a Roma. Al terzo figlio, nato nel 1955, dedica il volume di “</w:t>
      </w:r>
      <w:r>
        <w:rPr>
          <w:b/>
          <w:sz w:val="28"/>
          <w:szCs w:val="28"/>
        </w:rPr>
        <w:t>Analisi logica</w:t>
      </w:r>
      <w:r>
        <w:rPr>
          <w:sz w:val="28"/>
          <w:szCs w:val="28"/>
        </w:rPr>
        <w:t>” per i tipi della casa editrice Poseidonia di Bologn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a sua produzione continua con l’antologia “</w:t>
      </w:r>
      <w:r>
        <w:rPr>
          <w:b/>
          <w:sz w:val="28"/>
          <w:szCs w:val="28"/>
        </w:rPr>
        <w:t>Maia”</w:t>
      </w:r>
      <w:r>
        <w:rPr>
          <w:sz w:val="28"/>
          <w:szCs w:val="28"/>
        </w:rPr>
        <w:t xml:space="preserve"> per la Scuola Medi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ggiunge l’apice del successo con la sintassi latina “</w:t>
      </w:r>
      <w:r>
        <w:rPr>
          <w:b/>
          <w:sz w:val="28"/>
          <w:szCs w:val="28"/>
        </w:rPr>
        <w:t>Arethusa</w:t>
      </w:r>
      <w:r>
        <w:rPr>
          <w:sz w:val="28"/>
          <w:szCs w:val="28"/>
        </w:rPr>
        <w:t>” diffusa anche in America, Germania, Svizzera e persino in Africa ad opera del presidente del Senegal, l’umanista Senghor, che ne fu un estimatore.</w:t>
      </w:r>
    </w:p>
    <w:p>
      <w:pPr>
        <w:pStyle w:val="Normal"/>
        <w:jc w:val="both"/>
        <w:rPr/>
      </w:pPr>
      <w:r>
        <w:rPr>
          <w:sz w:val="28"/>
          <w:szCs w:val="28"/>
        </w:rPr>
        <w:t>Essa è dedicata alla moglie Eugenia (</w:t>
      </w:r>
      <w:r>
        <w:rPr>
          <w:i/>
          <w:iCs/>
          <w:sz w:val="28"/>
          <w:szCs w:val="28"/>
        </w:rPr>
        <w:t>Tibi, dilectissima coniunx, animae dimidium meae</w:t>
      </w:r>
      <w:r>
        <w:rPr>
          <w:sz w:val="28"/>
          <w:szCs w:val="28"/>
        </w:rPr>
        <w:t>), docente di italiano e latino e preside di liceo, la quale gli è stata sempre accanto, collaborando con lui nella stesura dei libr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ubblica in seguito sempre con la Casa editrice Poseidonia di Bologna “</w:t>
      </w:r>
      <w:r>
        <w:rPr>
          <w:b/>
          <w:sz w:val="28"/>
          <w:szCs w:val="28"/>
        </w:rPr>
        <w:t>Ad Altiora”</w:t>
      </w:r>
      <w:r>
        <w:rPr>
          <w:sz w:val="28"/>
          <w:szCs w:val="28"/>
        </w:rPr>
        <w:t>, corso di latino per i Ginnasi, e “</w:t>
      </w:r>
      <w:r>
        <w:rPr>
          <w:b/>
          <w:sz w:val="28"/>
          <w:szCs w:val="28"/>
        </w:rPr>
        <w:t>Urbis et orbis lingua”</w:t>
      </w:r>
      <w:r>
        <w:rPr>
          <w:sz w:val="28"/>
          <w:szCs w:val="28"/>
        </w:rPr>
        <w:t xml:space="preserve"> corso di latino per i Licei e gli Istituti Magistrali. Quest’ultimo, diffuso in centinaia di migliaia di copie, si dimostrerà il suo testo più apprezzato e longevo, tuttora adottato in molte scuole italia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cente presso il Liceo Scientifico “A.Righi” di Bologna e presso il Liceo Scientifico “A. Righi” di Roma, vi forma, con i suoi libri e il suo insegnamento, generazioni di giovani stud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È nominato spesso presidente di commissioni nazionali  di concorso a cattedra per i docenti di latino dei Licei e collabora all’Università di Roma “ La Sapienza” con il professor Marmorale, illustre latinist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17 novembre 1962 a Roma la morte lo strappa, a soli 47 anni, agli studi e all’affetto dei suoi car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ra i numerosi riconoscimenti post mortem ha ricevuto la medaglia d’oro del Ministero della Pubblica Istruzione e la medaglia d’oro della Presidenza della Repubblica per i benemeriti della scuola, della cultura e dell’arte, conferitagli dal Presidente Giuseppe Saragat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8:00Z</dcterms:created>
  <dc:creator>Stefano</dc:creator>
  <dc:description/>
  <cp:keywords/>
  <dc:language>en-US</dc:language>
  <cp:lastModifiedBy>PC</cp:lastModifiedBy>
  <cp:lastPrinted>2012-04-26T15:08:00Z</cp:lastPrinted>
  <dcterms:modified xsi:type="dcterms:W3CDTF">2012-04-26T13:08:00Z</dcterms:modified>
  <cp:revision>4</cp:revision>
  <dc:subject/>
  <dc:title>Presentazione del Prof</dc:title>
</cp:coreProperties>
</file>