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ind w:left="-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21 marzo si celebra:  Giornata mondiale della poesia, Giornata internazionale contro il razzismo, </w:t>
      </w:r>
      <w:r>
        <w:rPr>
          <w:b/>
          <w:sz w:val="22"/>
          <w:szCs w:val="22"/>
        </w:rPr>
        <w:t>Giornata europea  dei Tamburi per la pace</w:t>
      </w:r>
      <w:r>
        <w:rPr>
          <w:sz w:val="22"/>
          <w:szCs w:val="22"/>
        </w:rPr>
        <w:t xml:space="preserve"> e </w:t>
      </w:r>
      <w:r>
        <w:rPr>
          <w:rStyle w:val="StrongEmphasis"/>
          <w:b w:val="false"/>
          <w:sz w:val="22"/>
          <w:szCs w:val="22"/>
        </w:rPr>
        <w:t>Giornata della Memoria e dell'Impegno per ricordare le vittime innocenti di tutte le mafie.</w:t>
      </w:r>
    </w:p>
    <w:p>
      <w:pPr>
        <w:pStyle w:val="NormaleWeb"/>
        <w:ind w:left="-360" w:right="-262" w:hanging="0"/>
        <w:jc w:val="both"/>
        <w:rPr/>
      </w:pPr>
      <w:r>
        <w:rPr>
          <w:sz w:val="22"/>
          <w:szCs w:val="22"/>
        </w:rPr>
        <w:t xml:space="preserve">Dal 1996 ogni 21 marzo si celebra </w:t>
      </w:r>
      <w:r>
        <w:rPr>
          <w:b/>
          <w:sz w:val="22"/>
          <w:szCs w:val="22"/>
        </w:rPr>
        <w:t xml:space="preserve">la </w:t>
      </w:r>
      <w:r>
        <w:rPr>
          <w:rStyle w:val="StrongEmphasis"/>
          <w:b w:val="false"/>
          <w:sz w:val="22"/>
          <w:szCs w:val="22"/>
        </w:rPr>
        <w:t>Giornata della Memoria e dell'Impegno per ricordare le vittime innocenti di tutte le mafi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l 21 marzo, primo giorno di primavera, è il simbolo della speranza che si rinnova ed è anche occasione di incontro con i familiari delle vittime che in Libera hanno trovato la forza di risorgere dal loro dramma, elaborando il lutto per una ricerca di giustizia vera e profonda, trasformando il dolore in uno strumento concreto, non violento, di impegno e di azione di 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ISS di Bojano, quale scuola capofila; 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’EIP Italia e l’USR Molise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e Scuole aderenti alla Rete “Gli alfabeti della cittadinanza”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entano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ma fiaccolata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M’illumino di…legalità!”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 giovedì 2013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e 17.30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gramma</w:t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aluti di indirizzo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t. Lugi Confessore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Apertura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tt. Giuseppe Boccarello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Arrivano le </w:t>
      </w:r>
      <w:r>
        <w:rPr>
          <w:color w:val="000000"/>
          <w:sz w:val="28"/>
          <w:szCs w:val="28"/>
        </w:rPr>
        <w:t>Cornamuse (Scuola Giovanni XXIII di Isernia)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Gente, gente, gente non state lì a guardare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enite con noi a manifestare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Siamo noi la forza vera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 questa magica sera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Datemi una P, datemi una A, datemi una C, datemi una E, cosa viene fuori?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ace, più forte. Pace, tre volte: Pace, pace, Pace!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E adesso cantiamo tutti assieme: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"Sei andato a scuola, sai contare?" "si so contare"</w:t>
        <w:br/>
        <w:t>"E sai camminare?" "so camminare" "E contare e camminare insieme lo sai fare?" "credo di si"</w:t>
        <w:br/>
        <w:t>"Allora forza, conta e cammina.. 1,2,3,4.." "ma dove stiamo andando?" "..conta e cammina..95,96,97,98,99,100..lo sai chi ci abita qui?</w:t>
        <w:br/>
        <w:t>U zu Tano ci abita qui.. cento passi ci sono da casa nostra, cento passi"</w:t>
        <w:br/>
        <w:br/>
        <w:br/>
        <w:t>Nato nella terra dei vespri e degli aranci, tra Cinisi e Palermo parlava alla sua radio..</w:t>
        <w:br/>
        <w:t>Negli occhi si leggeva la voglia di cambiare, la voglia di Giustizia che lo portò a lottare..</w:t>
        <w:br/>
        <w:t>Aveva un cognome ingombrante e rispettato, di certo in quell'ambiente da lui poco onorato..</w:t>
        <w:br/>
        <w:t>Si sa dove si nasce ma non come si muore e non se un'ideale ti porterà dolore..</w:t>
        <w:br/>
        <w:t>"Ma la tua vita adesso puoi cambiare solo se sei disposto a camminare, gridando forte senza aver paura</w:t>
        <w:br/>
        <w:t>contando cento passi lungo la tua strada"..</w:t>
        <w:br/>
        <w:t>Allora.. 1,2,3,4,5,10,100 passi!..1,2,3,4,5,10,100 passi!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er il 21 marzo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er la legalità facciamo tutti un balzo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er avere la libertà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iniamola con l’omertà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a violenza forse regna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a la legalità sempre l’annienta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desso cantiamo tutti assieme:</w:t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/>
      </w:pPr>
      <w:r>
        <w:rPr>
          <w:bCs/>
          <w:sz w:val="28"/>
          <w:szCs w:val="28"/>
        </w:rPr>
        <w:t>Fratelli d'Italia,</w:t>
        <w:br/>
        <w:t>l'Italia s'è desta, </w:t>
        <w:br/>
        <w:t>dell'elmo di Scipio</w:t>
        <w:br/>
        <w:t>s'è cinta la testa. </w:t>
        <w:br/>
        <w:t>Dov'è la Vittoria? </w:t>
        <w:br/>
        <w:t>Le porga la chioma, </w:t>
        <w:br/>
        <w:t>che schiava di Roma </w:t>
        <w:br/>
        <w:t>Iddio la creò. </w:t>
        <w:br/>
        <w:t>Stringiamoci a coorte, </w:t>
        <w:br/>
        <w:t>siam pronti alla morte. </w:t>
        <w:br/>
        <w:t>Siam pronti alla morte, </w:t>
        <w:br/>
        <w:t>l'Italia chiamò. </w:t>
        <w:br/>
      </w:r>
      <w:r>
        <w:rPr>
          <w:bCs/>
          <w:i/>
          <w:iCs/>
          <w:sz w:val="28"/>
          <w:szCs w:val="28"/>
        </w:rPr>
        <w:t>Stringiamoci a coorte, </w:t>
        <w:br/>
        <w:t>siam pronti alla morte. </w:t>
        <w:br/>
        <w:t>Siam pronti alla morte, </w:t>
        <w:br/>
        <w:t>l'Italia chiamò, sì! 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lcone e Borsellino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esempio per ogni bambino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eni tu, vieni tu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manifesta pure tu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È ora di lottare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n il 21 marzo possiamo cominciare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rivano i tamburi (</w:t>
      </w:r>
      <w:r>
        <w:rPr>
          <w:sz w:val="28"/>
          <w:szCs w:val="28"/>
        </w:rPr>
        <w:t>I.C. Pallotta e del circolo didattico di Bojano)</w:t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desso cantiamo tutti assieme: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Son morto con altri cento</w:t>
        <w:br/>
        <w:t>Son morto ch'ero bambino</w:t>
        <w:br/>
        <w:t>Passato per il camino</w:t>
        <w:br/>
        <w:t>E adesso sono nel vento,</w:t>
        <w:br/>
        <w:t>E adesso sono nel vento.</w:t>
        <w:br/>
        <w:br/>
        <w:t>Ad Auschwitz c'era la neve</w:t>
        <w:br/>
        <w:t>Il fumo saliva lento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Ti </w:t>
      </w:r>
      <w:r>
        <w:rPr>
          <w:i/>
          <w:color w:val="000000"/>
          <w:sz w:val="28"/>
          <w:szCs w:val="28"/>
          <w:u w:val="single"/>
        </w:rPr>
        <w:t>LIBERA</w:t>
      </w:r>
      <w:r>
        <w:rPr>
          <w:color w:val="000000"/>
          <w:sz w:val="28"/>
          <w:szCs w:val="28"/>
          <w:u w:val="single"/>
        </w:rPr>
        <w:t xml:space="preserve">  la mente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tutta questa gente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La nostra scuola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rla legalità a squarciagola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bbasso i conflitti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Evviva i diritti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desso cantiamo tutti assieme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ormi sepolto in un campo di grano</w:t>
        <w:br/>
        <w:t>non è la rosa non è il tulipano</w:t>
        <w:br/>
        <w:t>che ti fan veglia dall'ombra dei fossi,</w:t>
        <w:br/>
        <w:t>ma sono mille papaveri rossi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a violenza ha una scadenza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ermiamola con la nostra potenza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i sente, si sente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a scuola è presente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i sente il boato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o studente  è arrivato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desso cantiamo tutti assieme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i sono stati uomini che passo dopo passo</w:t>
        <w:br/>
        <w:t>Hanno lasciato un segno con coraggio e con impegno</w:t>
        <w:br/>
        <w:t>Con dedizione contro un'istituzione organizzata</w:t>
        <w:br/>
        <w:t>Cosa nostra... cosa vostra... cos'è vostro?</w:t>
        <w:br/>
        <w:t>È nostra... la libertà di dire</w:t>
        <w:br/>
        <w:t>Che gli occhi sono fatti per guardare</w:t>
        <w:br/>
        <w:t>La bocca per parlare le orecchie ascoltano...</w:t>
        <w:br/>
        <w:t>Semplicemente pensa</w:t>
        <w:br/>
        <w:t>Prima di sparare</w:t>
        <w:br/>
        <w:t>Pens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Prima di sparare</w:t>
        <w:br/>
        <w:t>Pens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atemi una L, datemi una E, datemi una G, datemi una A, datemi una L, datemi una I, datemi una T, datemi una A’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sa viene fuori?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egalità, più forte. Legalità, tre volte: Legalità, Legalità, Legalità!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iva viva l’onestà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ntro ogni forma di disonestà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gni diritto oppresso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er noi è un regresso.</w:t>
      </w:r>
    </w:p>
    <w:p>
      <w:pPr>
        <w:pStyle w:val="Testo"/>
        <w:spacing w:before="0" w:after="0"/>
        <w:ind w:left="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0" w:name="lyrics_song"/>
      <w:bookmarkStart w:id="1" w:name="lyrics_song"/>
      <w:bookmarkEnd w:id="1"/>
    </w:p>
    <w:p>
      <w:pPr>
        <w:pStyle w:val="Testo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desso cantiamo tutti assieme:</w:t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iva l'Italia, l'Italia liberata, </w:t>
        <w:br/>
        <w:t xml:space="preserve">l'Italia del valzer, l'Italia del caffè. </w:t>
        <w:br/>
        <w:t xml:space="preserve">L'Italia derubata e colpita al cuore, </w:t>
        <w:br/>
        <w:t xml:space="preserve">viva l'Italia, l'Italia che non muore. </w:t>
        <w:br/>
        <w:t xml:space="preserve">Viva l'Italia, presa a tradimento, </w:t>
        <w:br/>
        <w:t xml:space="preserve">l'Italia assassinata dai giornali e dal cemento, </w:t>
        <w:br/>
        <w:t xml:space="preserve">l'Italia con gli occhi asciutti nella notte scura, </w:t>
        <w:br/>
        <w:t xml:space="preserve">viva l'Italia, l'Italia che non ha paura. </w:t>
        <w:br/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llo di tamburi…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logan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Gente, gente, gente non state lì a guardare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enite con noi a manifestare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Siamo noi la forza vera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 questa magica sera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Datemi una P, datemi una A, datemi una C, datemi una E, cosa viene fuori?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ace, più forte. Pace, tre volte: Pace, pace, Pace!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13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desso cantiamo tutti assieme: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, pensiero, sull'ali dorate,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, ti posa sui clivi, sui colli,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ve olezzano tepide e molli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'aure dolci del suolo natal!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ipetere slogan, musiche (</w:t>
      </w:r>
      <w:r>
        <w:rPr>
          <w:sz w:val="28"/>
          <w:szCs w:val="28"/>
        </w:rPr>
        <w:t xml:space="preserve">Cornamuse–Tamburi)  </w:t>
      </w:r>
      <w:r>
        <w:rPr>
          <w:b/>
          <w:sz w:val="28"/>
          <w:szCs w:val="28"/>
        </w:rPr>
        <w:t>e canzoni fino all’arrivo in piazza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ll’arrivo in piazza musiche con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Bersaglieri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Cornamuse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Tamburi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Poesie declamate dagli alunni e lancio di pallonc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usura: </w:t>
      </w:r>
    </w:p>
    <w:p>
      <w:pPr>
        <w:pStyle w:val="Normal"/>
        <w:jc w:val="both"/>
        <w:rPr/>
      </w:pPr>
      <w:r>
        <w:rPr>
          <w:sz w:val="28"/>
          <w:szCs w:val="28"/>
        </w:rPr>
        <w:t>Istitu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ssa Giuliana Petta dell’U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ssa Anna Paolella dell’US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 Rosario De Matteis Presidente della provincia di Campoba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daci presenti: Roccamandolfi (IS), San Polo(CB), Campochiaro(CB), Colled’Anchise (CB) Spinete (C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ociazioni: CRI, Agisci, Lions, Joe Petrosino, Falco, ACL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ituto Nazionale Guardie d’Onore delle tombe Pantheon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dirigente scolastico, Luigi Confessore, il DGSA Antonietta Ricci, e il gruppo di lavoro Prof.ssa Italia Martusciello, Ersilia Zampella, Isabella Nunziata, Vincenzo Pinto, Evelina Pantusa e Marina Le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La legalità e il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diritto</w:t>
        </w:r>
      </w:hyperlink>
      <w:r>
        <w:rPr>
          <w:b/>
        </w:rPr>
        <w:t xml:space="preserve"> sono le pietre fondanti della </w:t>
      </w:r>
      <w:hyperlink r:id="rId3" w:tgtFrame="_blank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pace internazionale</w:t>
        </w:r>
      </w:hyperlink>
      <w:r>
        <w:rPr>
          <w:b/>
        </w:rPr>
        <w:t xml:space="preserve"> e della stabilità. (</w:t>
      </w:r>
      <w:hyperlink r:id="rId4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Giorgio Napolitano</w:t>
        </w:r>
      </w:hyperlink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F78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arCharCharCarattereCarattereCarattereCarattereCarattereCarattereCarattere">
    <w:name w:val="Char Char Char Char Char Char Char Car Char Char Carattere Carattere Carattere Carattere Carattere Carattere Carattere"/>
    <w:basedOn w:val="Normal"/>
    <w:qFormat/>
    <w:pPr>
      <w:snapToGrid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itorioscuola.com/wikipedia/?title=Diritto" TargetMode="External"/><Relationship Id="rId3" Type="http://schemas.openxmlformats.org/officeDocument/2006/relationships/hyperlink" Target="http://it.wikiquote.org/w/index.php?title=Pace_internazionale&amp;action=edit&amp;redlink=1" TargetMode="External"/><Relationship Id="rId4" Type="http://schemas.openxmlformats.org/officeDocument/2006/relationships/hyperlink" Target="http://www.territorioscuola.com/wikipedia/?title=Giorgio_Napolita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15:00Z</dcterms:created>
  <dc:creator>Proprietario</dc:creator>
  <dc:description/>
  <cp:keywords/>
  <dc:language>en-US</dc:language>
  <cp:lastModifiedBy>Annapaola</cp:lastModifiedBy>
  <dcterms:modified xsi:type="dcterms:W3CDTF">2013-03-23T17:15:00Z</dcterms:modified>
  <cp:revision>2</cp:revision>
  <dc:subject/>
  <dc:title>Dalla memoria alla legalità</dc:title>
</cp:coreProperties>
</file>