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1171575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it-IT" w:bidi="ar-SA"/>
        </w:rPr>
        <w:t xml:space="preserve">                         </w:t>
      </w:r>
      <w:r>
        <w:rPr/>
        <w:drawing>
          <wp:inline distT="0" distB="0" distL="0" distR="0">
            <wp:extent cx="856615" cy="847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248285</wp:posOffset>
            </wp:positionV>
            <wp:extent cx="2066290" cy="551815"/>
            <wp:effectExtent l="0" t="0" r="0" b="0"/>
            <wp:wrapTight wrapText="bothSides">
              <wp:wrapPolygon edited="0">
                <wp:start x="2245" y="860"/>
                <wp:lineTo x="2012" y="1147"/>
                <wp:lineTo x="1857" y="1434"/>
                <wp:lineTo x="1626" y="1721"/>
                <wp:lineTo x="1548" y="2008"/>
                <wp:lineTo x="1393" y="2295"/>
                <wp:lineTo x="1315" y="2582"/>
                <wp:lineTo x="1161" y="2869"/>
                <wp:lineTo x="1084" y="3156"/>
                <wp:lineTo x="1006" y="3443"/>
                <wp:lineTo x="928" y="3730"/>
                <wp:lineTo x="851" y="4017"/>
                <wp:lineTo x="774" y="4304"/>
                <wp:lineTo x="696" y="4591"/>
                <wp:lineTo x="696" y="4878"/>
                <wp:lineTo x="619" y="5165"/>
                <wp:lineTo x="619" y="5452"/>
                <wp:lineTo x="542" y="5739"/>
                <wp:lineTo x="464" y="6026"/>
                <wp:lineTo x="464" y="6313"/>
                <wp:lineTo x="386" y="6600"/>
                <wp:lineTo x="386" y="6887"/>
                <wp:lineTo x="386" y="7174"/>
                <wp:lineTo x="309" y="7461"/>
                <wp:lineTo x="309" y="7748"/>
                <wp:lineTo x="309" y="8035"/>
                <wp:lineTo x="232" y="8322"/>
                <wp:lineTo x="232" y="8609"/>
                <wp:lineTo x="232" y="8896"/>
                <wp:lineTo x="232" y="9183"/>
                <wp:lineTo x="154" y="9470"/>
                <wp:lineTo x="154" y="9757"/>
                <wp:lineTo x="154" y="10044"/>
                <wp:lineTo x="154" y="10331"/>
                <wp:lineTo x="154" y="10618"/>
                <wp:lineTo x="154" y="10904"/>
                <wp:lineTo x="154" y="11191"/>
                <wp:lineTo x="154" y="11478"/>
                <wp:lineTo x="154" y="11765"/>
                <wp:lineTo x="232" y="12052"/>
                <wp:lineTo x="232" y="12339"/>
                <wp:lineTo x="309" y="12626"/>
                <wp:lineTo x="309" y="12913"/>
                <wp:lineTo x="309" y="13200"/>
                <wp:lineTo x="309" y="13487"/>
                <wp:lineTo x="386" y="13774"/>
                <wp:lineTo x="386" y="14061"/>
                <wp:lineTo x="464" y="14348"/>
                <wp:lineTo x="464" y="14635"/>
                <wp:lineTo x="464" y="14922"/>
                <wp:lineTo x="542" y="15209"/>
                <wp:lineTo x="542" y="15496"/>
                <wp:lineTo x="619" y="15783"/>
                <wp:lineTo x="619" y="16070"/>
                <wp:lineTo x="696" y="16357"/>
                <wp:lineTo x="774" y="16644"/>
                <wp:lineTo x="851" y="16931"/>
                <wp:lineTo x="851" y="17218"/>
                <wp:lineTo x="1006" y="17505"/>
                <wp:lineTo x="1084" y="17792"/>
                <wp:lineTo x="1161" y="18079"/>
                <wp:lineTo x="1238" y="18366"/>
                <wp:lineTo x="1315" y="18653"/>
                <wp:lineTo x="1470" y="18940"/>
                <wp:lineTo x="1548" y="19227"/>
                <wp:lineTo x="1703" y="19514"/>
                <wp:lineTo x="1935" y="19801"/>
                <wp:lineTo x="2090" y="20088"/>
                <wp:lineTo x="2477" y="20375"/>
                <wp:lineTo x="3329" y="20375"/>
                <wp:lineTo x="3638" y="20088"/>
                <wp:lineTo x="3871" y="19801"/>
                <wp:lineTo x="4025" y="19514"/>
                <wp:lineTo x="4180" y="19227"/>
                <wp:lineTo x="4335" y="18940"/>
                <wp:lineTo x="21135" y="18653"/>
                <wp:lineTo x="21212" y="18366"/>
                <wp:lineTo x="21058" y="18079"/>
                <wp:lineTo x="21212" y="17792"/>
                <wp:lineTo x="21212" y="17505"/>
                <wp:lineTo x="21212" y="17218"/>
                <wp:lineTo x="20747" y="16931"/>
                <wp:lineTo x="20825" y="16644"/>
                <wp:lineTo x="20825" y="16357"/>
                <wp:lineTo x="20825" y="16070"/>
                <wp:lineTo x="5109" y="15783"/>
                <wp:lineTo x="5186" y="15496"/>
                <wp:lineTo x="5186" y="15209"/>
                <wp:lineTo x="5263" y="14922"/>
                <wp:lineTo x="5263" y="14635"/>
                <wp:lineTo x="18348" y="14348"/>
                <wp:lineTo x="18425" y="14061"/>
                <wp:lineTo x="18502" y="13774"/>
                <wp:lineTo x="18502" y="13487"/>
                <wp:lineTo x="18580" y="13200"/>
                <wp:lineTo x="18580" y="12913"/>
                <wp:lineTo x="18580" y="12626"/>
                <wp:lineTo x="18580" y="12339"/>
                <wp:lineTo x="18502" y="12052"/>
                <wp:lineTo x="18425" y="11765"/>
                <wp:lineTo x="5496" y="11478"/>
                <wp:lineTo x="5496" y="11191"/>
                <wp:lineTo x="5496" y="10904"/>
                <wp:lineTo x="5496" y="10618"/>
                <wp:lineTo x="5496" y="10331"/>
                <wp:lineTo x="20360" y="10044"/>
                <wp:lineTo x="20437" y="9757"/>
                <wp:lineTo x="20437" y="9470"/>
                <wp:lineTo x="20437" y="9183"/>
                <wp:lineTo x="20437" y="8896"/>
                <wp:lineTo x="20437" y="8609"/>
                <wp:lineTo x="20437" y="8322"/>
                <wp:lineTo x="19044" y="8035"/>
                <wp:lineTo x="19044" y="7748"/>
                <wp:lineTo x="18812" y="7461"/>
                <wp:lineTo x="5342" y="7174"/>
                <wp:lineTo x="18192" y="6887"/>
                <wp:lineTo x="18192" y="6600"/>
                <wp:lineTo x="18115" y="6313"/>
                <wp:lineTo x="18115" y="6026"/>
                <wp:lineTo x="20051" y="5739"/>
                <wp:lineTo x="20128" y="5452"/>
                <wp:lineTo x="20206" y="5165"/>
                <wp:lineTo x="20206" y="4878"/>
                <wp:lineTo x="20128" y="4591"/>
                <wp:lineTo x="20128" y="4304"/>
                <wp:lineTo x="20128" y="4017"/>
                <wp:lineTo x="20206" y="3730"/>
                <wp:lineTo x="20206" y="3443"/>
                <wp:lineTo x="20206" y="3156"/>
                <wp:lineTo x="19818" y="2869"/>
                <wp:lineTo x="20283" y="2582"/>
                <wp:lineTo x="20283" y="2295"/>
                <wp:lineTo x="20283" y="2008"/>
                <wp:lineTo x="4025" y="1721"/>
                <wp:lineTo x="3638" y="1434"/>
                <wp:lineTo x="3483" y="1147"/>
                <wp:lineTo x="3251" y="860"/>
                <wp:lineTo x="2245" y="86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Felix Titling" w:hAnsi="Felix Titling" w:cs="Felix Titling"/>
          <w:b/>
          <w:b/>
          <w:sz w:val="22"/>
          <w:szCs w:val="22"/>
        </w:rPr>
      </w:pPr>
      <w:r>
        <w:rPr>
          <w:b/>
          <w:sz w:val="16"/>
          <w:szCs w:val="16"/>
        </w:rPr>
        <w:t>Scuola Secondaria Statale di I grad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Felix Titling" w:ascii="Felix Titling" w:hAnsi="Felix Titling"/>
          <w:b/>
          <w:sz w:val="22"/>
          <w:szCs w:val="22"/>
        </w:rPr>
        <w:t>“</w:t>
      </w:r>
      <w:r>
        <w:rPr>
          <w:rFonts w:cs="Felix Titling" w:ascii="Felix Titling" w:hAnsi="Felix Titling"/>
          <w:b/>
          <w:sz w:val="22"/>
          <w:szCs w:val="22"/>
        </w:rPr>
        <w:t>Pirandello - Svevo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C. Scherillo, 34/38  80126 – Napol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/FAX 0817672324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  <w:drawing>
          <wp:inline distT="0" distB="0" distL="0" distR="0">
            <wp:extent cx="4283710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MERCOLEDI' 25 FEBBRAIO 2015  - ORE 17:00</w:t>
      </w:r>
    </w:p>
    <w:p>
      <w:pPr>
        <w:pStyle w:val="Normal"/>
        <w:jc w:val="center"/>
        <w:rPr>
          <w:rFonts w:cs="Lucida Sans Typewriter"/>
          <w:b/>
          <w:b/>
          <w:sz w:val="26"/>
          <w:szCs w:val="26"/>
        </w:rPr>
      </w:pPr>
      <w:r>
        <w:rPr>
          <w:b/>
          <w:sz w:val="26"/>
          <w:szCs w:val="26"/>
        </w:rPr>
        <w:t>Auditorium Scuola Secondaria di 1° grado Pirandello Svevo</w:t>
      </w:r>
    </w:p>
    <w:p>
      <w:pPr>
        <w:pStyle w:val="Normal"/>
        <w:jc w:val="center"/>
        <w:rPr>
          <w:rFonts w:cs="Lucida Sans Typewriter"/>
          <w:b/>
          <w:b/>
          <w:sz w:val="26"/>
          <w:szCs w:val="26"/>
        </w:rPr>
      </w:pPr>
      <w:r>
        <w:rPr>
          <w:rFonts w:cs="Lucida Sans Typewriter"/>
          <w:b/>
          <w:sz w:val="26"/>
          <w:szCs w:val="26"/>
        </w:rPr>
      </w:r>
    </w:p>
    <w:p>
      <w:pPr>
        <w:pStyle w:val="Normal"/>
        <w:jc w:val="center"/>
        <w:rPr>
          <w:rFonts w:cs="Bookman Old Style"/>
          <w:i/>
          <w:i/>
          <w:iCs/>
          <w:sz w:val="26"/>
          <w:szCs w:val="26"/>
        </w:rPr>
      </w:pPr>
      <w:r>
        <w:rPr>
          <w:rFonts w:cs="Bookman Old Style"/>
          <w:b/>
          <w:i/>
          <w:sz w:val="26"/>
          <w:szCs w:val="26"/>
        </w:rPr>
        <w:t>Giornata della Memoria da ieri ad oggi</w:t>
      </w:r>
    </w:p>
    <w:p>
      <w:pPr>
        <w:pStyle w:val="NormalWeb"/>
        <w:spacing w:lineRule="atLeast" w:line="300" w:before="225" w:after="0"/>
        <w:jc w:val="center"/>
        <w:rPr>
          <w:rFonts w:cs="Lucida Sans Unicode"/>
          <w:bCs/>
          <w:color w:val="444444"/>
        </w:rPr>
      </w:pPr>
      <w:r>
        <w:rPr>
          <w:rFonts w:cs="Bookman Old Style"/>
          <w:i/>
          <w:iCs/>
          <w:sz w:val="26"/>
          <w:szCs w:val="26"/>
        </w:rPr>
        <w:t>“</w:t>
      </w:r>
      <w:r>
        <w:rPr>
          <w:rFonts w:cs="Times New Roman"/>
          <w:i/>
          <w:iCs/>
          <w:sz w:val="26"/>
          <w:szCs w:val="26"/>
        </w:rPr>
        <w:t xml:space="preserve"> </w:t>
      </w:r>
      <w:r>
        <w:rPr>
          <w:rFonts w:cs="Bookman Old Style"/>
          <w:b/>
          <w:i/>
          <w:iCs/>
          <w:sz w:val="26"/>
          <w:szCs w:val="26"/>
        </w:rPr>
        <w:t>Mmamm ma. Storia di un attimo di vita in bianco e nero</w:t>
      </w:r>
      <w:r>
        <w:rPr>
          <w:rFonts w:cs="Bookman Old Style"/>
          <w:i/>
          <w:iCs/>
          <w:sz w:val="26"/>
          <w:szCs w:val="26"/>
        </w:rPr>
        <w:t>: “</w:t>
      </w:r>
    </w:p>
    <w:p>
      <w:pPr>
        <w:pStyle w:val="NormalWeb"/>
        <w:spacing w:lineRule="atLeast" w:line="360" w:before="225" w:after="0"/>
        <w:jc w:val="both"/>
        <w:rPr>
          <w:rFonts w:cs="Lucida Sans Unicode"/>
          <w:bCs/>
          <w:color w:val="444444"/>
        </w:rPr>
      </w:pPr>
      <w:r>
        <w:rPr>
          <w:rFonts w:cs="Lucida Sans Unicode"/>
          <w:bCs/>
          <w:color w:val="444444"/>
        </w:rPr>
        <w:t>La Scuola Secondaria di 1° grado presenterà il racconto di Alfredo Pezone, scrittore e segretario del Club Unesco di Napoli, che ha raccolto i ricordi di un sopravvissuto alla Shoah. La prefazione del libro è a cura di Maurizio De Giovanni, grande conoscitore della Napoli degli anni 30, le illustrazioni sono di Christophe Mourey e la grafica è curata da Giuliano Piccolo. Il testo e la copertina si presentano come strumenti di approfondimento e testimonianza che bene si incardinano nei programmi di Cittadinanza, Costituzione e Storia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t>Intervengono:</w:t>
      </w:r>
    </w:p>
    <w:p>
      <w:pPr>
        <w:pStyle w:val="NormalWeb"/>
        <w:rPr/>
      </w:pPr>
      <w:r>
        <w:rPr/>
        <w:t>Angela Cortese  -   Consigliera Regionale - Presidente della Commissione d'Inchiesta Anticamorra</w:t>
        <w:tab/>
        <w:t xml:space="preserve">       </w:t>
      </w:r>
    </w:p>
    <w:p>
      <w:pPr>
        <w:pStyle w:val="NormalWeb"/>
        <w:rPr/>
      </w:pPr>
      <w:r>
        <w:rPr/>
        <w:t>Salvatore Pace   -   Consigliere Comunale – Dirigente Scolatico  Liceo “ A. Pansini “ -  Napoli</w:t>
      </w:r>
    </w:p>
    <w:p>
      <w:pPr>
        <w:pStyle w:val="NormalWeb"/>
        <w:rPr/>
      </w:pPr>
      <w:r>
        <w:rPr/>
        <w:t>Aldo De Gioia   -   Storico</w:t>
      </w:r>
    </w:p>
    <w:p>
      <w:pPr>
        <w:pStyle w:val="NormalWeb"/>
        <w:rPr/>
      </w:pPr>
      <w:r>
        <w:rPr/>
        <w:t>Alfredo Pezone –   Autore del libro</w:t>
      </w:r>
    </w:p>
    <w:p>
      <w:pPr>
        <w:pStyle w:val="NormalWeb"/>
        <w:rPr/>
      </w:pPr>
      <w:r>
        <w:rPr/>
        <w:t>Fortunato Danise – Moderatore - Presidente Club  UNESCO Napoli –</w:t>
      </w:r>
    </w:p>
    <w:p>
      <w:pPr>
        <w:pStyle w:val="NormalWeb"/>
        <w:rPr/>
      </w:pPr>
      <w:r>
        <w:rPr/>
        <w:t>Intervento musicale a cura dei docenti di strumento musicale della S.S.1° grado Pirandello Svevo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hi-I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 w:cs="Times New Roman"/>
      <w:lang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6:00Z</dcterms:created>
  <dc:creator>PRESIDE</dc:creator>
  <dc:description/>
  <dc:language>en-US</dc:language>
  <cp:lastModifiedBy>ALBA</cp:lastModifiedBy>
  <cp:lastPrinted>2015-02-13T11:05:00Z</cp:lastPrinted>
  <dcterms:modified xsi:type="dcterms:W3CDTF">2015-02-1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