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to 26 Gennaio alle ore 10,30, presso l’Auditorium del Liceo Scientifico di Santa Croce di Magliano, con il patrocinio dell’E.I.P. Italia, Associazione Scuola Strumento di Pace,  si svolgerà un convegno-dibattito  in occasione della Giornata della Memoria dal titolo:                        </w:t>
      </w:r>
      <w:r>
        <w:rPr>
          <w:rFonts w:cs="Arial" w:ascii="Arial" w:hAnsi="Arial"/>
          <w:b/>
        </w:rPr>
        <w:t>“Raccontarsi la Shoah: voci da Terezin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zin, città fortezza che, dal 1942 ai 1944, nel periodo cruciale della seconda guerra mondiale, divenne ghetto dell'infanzia e luogo di smistamento e di morte di musicisti e artisti. Qui ci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indicimila bambini</w:t>
      </w:r>
      <w:r>
        <w:rPr>
          <w:rFonts w:cs="Arial" w:ascii="Arial" w:hAnsi="Arial"/>
        </w:rPr>
        <w:t xml:space="preserve"> furono rinchiusi, strappati ai loro genitori e sottoposti ad un brutale regime di vita.</w:t>
      </w:r>
    </w:p>
    <w:p>
      <w:pPr>
        <w:pStyle w:val="Normal"/>
        <w:rPr/>
      </w:pPr>
      <w:r>
        <w:rPr>
          <w:rFonts w:cs="Arial" w:ascii="Arial" w:hAnsi="Arial"/>
        </w:rPr>
        <w:t>L’evento, promosso dal Dirigente Scolastico prof. G. Colombo e curato dalle prof.sse G. Cruceli e M. Crema si arricchisce della presenza delle prof.sse Rossana di Poce e Maria Teresa Iervolino.</w:t>
      </w:r>
    </w:p>
    <w:p>
      <w:pPr>
        <w:pStyle w:val="Normal"/>
        <w:rPr/>
      </w:pPr>
      <w:r>
        <w:rPr>
          <w:rFonts w:cs="Arial" w:ascii="Arial" w:hAnsi="Arial"/>
        </w:rPr>
        <w:t>Rossana di Poce è archeologa, si occupa di editoria, di promozione di eventi culturali e di turismo storico-archeologico. Ha lavorato come docente presso l’Orientale di Napoli e collabora con varie case editrici.</w:t>
      </w:r>
    </w:p>
    <w:p>
      <w:pPr>
        <w:pStyle w:val="Normal"/>
        <w:rPr/>
      </w:pPr>
      <w:r>
        <w:rPr>
          <w:rFonts w:cs="Arial" w:ascii="Arial" w:hAnsi="Arial"/>
        </w:rPr>
        <w:t>La professoressa M. T. Iervolino da anni si dedica a progetti sulla cultura della memoria e della resistenza, ha curato la traduzione del racconto di I. Klìma “ Miriam”.</w:t>
      </w:r>
    </w:p>
    <w:p>
      <w:pPr>
        <w:pStyle w:val="Normal"/>
        <w:rPr/>
      </w:pPr>
      <w:r>
        <w:rPr>
          <w:rFonts w:cs="Arial" w:ascii="Arial" w:hAnsi="Arial"/>
        </w:rPr>
        <w:t>Ivan Klima è stato uno dei bambini rinchiusi nel campo di concentramento di Terezin,  protagonista delle persecuzioni ebraiche in Cecoslovacchia e testimone diretto della più grande tragedia dell’umanità. Con il racconto “Miriam”  inizia un percorso di vita che lo vedrà indiscusso protagonista del novecento ceco; dissidente, eroe perseguitato e promotore della lotta per le conquiste della democraz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pite d’eccezione la musicista Giovanna Subisco che proporrà musiche della mem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giornata di riflessione e di ricordo di questi tragici fatti, perchè l'oblio della memoria non cancelli questa terribile pagina della storia dell'uman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cura della prof.ssa Rachele Porrazzo (addetto stamp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19:00Z</dcterms:created>
  <dc:creator>sd</dc:creator>
  <dc:description/>
  <cp:keywords/>
  <dc:language>en-US</dc:language>
  <cp:lastModifiedBy>Admin</cp:lastModifiedBy>
  <dcterms:modified xsi:type="dcterms:W3CDTF">2013-01-23T20:44:00Z</dcterms:modified>
  <cp:revision>8</cp:revision>
  <dc:subject/>
  <dc:title>Sabato 26 Gennaio alle ore 10,30, presso l’Auditorium del Liceo Scientifico di Santa Croce di Magliano, si svolgerà un incontro in occasione della Giornata della Memoria dal titolo: “Raccontarsi la Shoah: voci da terezin”</dc:title>
</cp:coreProperties>
</file>