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</w:rPr>
      </w:pPr>
      <w:r>
        <w:rPr>
          <w:color w:val="0000FF"/>
        </w:rPr>
        <w:t>Eugenia Bruzzi Tantucci</w:t>
      </w:r>
    </w:p>
    <w:p>
      <w:pPr>
        <w:pStyle w:val="Heading"/>
        <w:jc w:val="left"/>
        <w:rPr/>
      </w:pPr>
      <w:r>
        <w:rPr/>
        <w:t xml:space="preserve">nata a Bologna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dre di tre figli e vedova del latini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 Vittorio Tantucci, ai cui libri di latino ha collaborato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  <w:t>residente a -Roma</w:t>
      </w:r>
    </w:p>
    <w:p>
      <w:pPr>
        <w:pStyle w:val="Heading"/>
        <w:jc w:val="left"/>
        <w:rPr>
          <w:bCs/>
        </w:rPr>
      </w:pPr>
      <w:r>
        <w:rPr>
          <w:bCs/>
        </w:rPr>
        <w:t>Tel 06/3234418</w:t>
      </w:r>
    </w:p>
    <w:p>
      <w:pPr>
        <w:pStyle w:val="Heading"/>
        <w:jc w:val="left"/>
        <w:rPr>
          <w:bCs/>
          <w:lang w:val="fr-FR"/>
        </w:rPr>
      </w:pPr>
      <w:r>
        <w:rPr>
          <w:bCs/>
          <w:lang w:val="fr-FR"/>
        </w:rPr>
        <w:t>Fax  06/5800561</w:t>
      </w:r>
    </w:p>
    <w:p>
      <w:pPr>
        <w:pStyle w:val="Heading"/>
        <w:jc w:val="left"/>
        <w:rPr>
          <w:bCs/>
          <w:lang w:val="fr-FR"/>
        </w:rPr>
      </w:pPr>
      <w:r>
        <w:rPr>
          <w:bCs/>
          <w:lang w:val="fr-FR"/>
        </w:rPr>
        <w:t>sirena_eip@fastwebnet.it</w:t>
      </w:r>
    </w:p>
    <w:p>
      <w:pPr>
        <w:pStyle w:val="Heading"/>
        <w:jc w:val="left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</w:r>
    </w:p>
    <w:p>
      <w:pPr>
        <w:pStyle w:val="Heading"/>
        <w:jc w:val="left"/>
        <w:rPr>
          <w:color w:val="0000FF"/>
          <w:lang w:val="fr-FR"/>
        </w:rPr>
      </w:pPr>
      <w:r>
        <w:rPr>
          <w:color w:val="0000FF"/>
          <w:lang w:val="fr-FR"/>
        </w:rPr>
        <w:t xml:space="preserve">Professione : </w:t>
      </w:r>
    </w:p>
    <w:p>
      <w:pPr>
        <w:pStyle w:val="Heading"/>
        <w:jc w:val="left"/>
        <w:rPr/>
      </w:pPr>
      <w:r>
        <w:rPr/>
        <w:t>Preside negli Istituti Secondari superiori, scrittrice, pubblicista e critico letterario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itol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ente di Materie Letterarie nella Scuola Secondaria Superiore fino al 196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 di ruolo presso l’Istituto Tecnico Femminile “Principessa di Piemonte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asformato in Istituto Tecnico Commerciale “ Carlo Levi , introduce la sperimentazione informatica nella scuola, su incarico del Ministero della Pubblica Istruzione. (anni 1966/1971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rettrice del Corso di Formazione per il personale delle Biblioteche, in collaborazione con il Ministero della Pubblica Istruzione per il  ruolo direttivo, di conservazione e di archivio-anno 196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 di ruolo nell’Istituto Tecnico Commerciale Statale “ Vincenzo Gioberti” di Roma fino al 198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istaccata presso il Ministero per i Beni Culturali negli anni 1975 e 1976, su richiesta del Ministro Spadolini quale componente dell’Ufficio Studi dell’ istituendo Ministero, con l’incarico della diffusione della cultu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 sua la proposta di istituire la Settimana dei Beni Cultur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Membro della Commissione Ministeriale  per la Riforma della struttura e dei Programmi degli istituti Tecnici- 197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mbro della Commissione ministeriale per il conferimento del “ merito distinto” al personale docente- 1980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embro del Direttivo dell’Associazione Italia Nostra,  direttore di 11 Corsi di aggiornamento per docenti di Scuola Secondaria Superiore, sui temi della difesa dell’ambiente e del paesagg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cepresidente della Sezione di Fregene dell’Associazione Italia Nostra e continua a promuovere e sostenere iniziative volte alla difesa dei beni ambientali e paesaggistici . Molto impegnata per la costituzione della riserva naturale statale del litorale roma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gretaria Nazionale dell’Unione Lettori Italiani-U.L.I, nel cui ambito organizza presentazioni di libri di autori contemporanei ,per molti anni presso “lo studio del Canova” e  in seguito presso la libreria BIBLI di Ro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Ha istituito insieme al Ministero per i Beni e le Attività culturali un Premio di poesia intitolato “Un libro per la scuola un autore per domani”, giunto alla XVI edizione, cui concorrono studenti di Roma e di molte altre città e la partecipazione si accresce ogni an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caratteristica del Concorso e del Premio è che in ogni scuola opera una giuria  di studenti  che, guidati dai loro professori ed insegnanti sottopone alla loro lettura i libri di poesia  scelti dalla Commissione Tecnica dell’ ULI e inviati gratuitamente alle scuole dal Ministero per i Beni e le Attività Culturali-Divisione Editor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 stimolare maggiormente nei giovani l’amore per la poesia, gli studenti non solo leggono e valutano le opere dei poeti loro proposti, ma a loro volta possono inviare poesie da essi compos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so la Sala dello Stenditoio del Ministero per i Beni e le Attività Culturali , nel mese di maggio ha luogo la Cerimonia di Premia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ene premiato il poeta scelto e votato dagli studenti e anche le migliori poesie dei giovani studen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’ promotrice di” Incontri con l’autore “nelle scuo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mbro di giuria di numerosi Premi Letterar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za Corsi di formazione per studenti e docenti su temi di carattere culturale e sociale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conoscimenti 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’ Commendatore al merito della Repubblica Italia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è stato conferito il “Premio Carsulae” per la carriera l’11 maggio 2002 dal Ministero dell’Istruzione, Università e Ricerca- Ufficio Scolastico Regionale per l’Umbr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emio letterario ” Club Amici delle Muse”2000 Firenze -per il romanzo “ Attenta al lupo Anna -Ed Sciascia- Caltanisset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inalista al “Premio Fregene per la letteratura” anno 2001 per il romanzo “ Il ritorno” Ed. Beta Ro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mio internazionale” La Mimosa”Anna Dolci Celletti-2003 giuria di Italia Nostra per l’ impegno profuso  per la cultura e la difesa dell’ ambiente.-Formia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edaglia d’ argento come benemerito dei Beni culturali del Presidente della repubblica su proposta del Ministro dei Beni Culturali nel 2004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ubblicazioni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manzi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“ </w:t>
      </w:r>
      <w:r>
        <w:rPr>
          <w:b/>
          <w:color w:val="000000"/>
          <w:sz w:val="28"/>
        </w:rPr>
        <w:t>Il ritorno-Storia di una famiglia italiana”Ed Beta- Roma 1998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Attenta al Lupo,Anna” Editore Salvatore Sciascia- Caltanissetta 2000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“ </w:t>
      </w:r>
      <w:r>
        <w:rPr>
          <w:b/>
          <w:color w:val="000000"/>
          <w:sz w:val="28"/>
        </w:rPr>
        <w:t>Ci sarà tempo ancora” –tra prosa e poesia Ed Manni –Lecce 2007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Traduzioni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Il piccolo principe” di Antoine de Saint Exupery- Ed Poseidonia Bologn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 xml:space="preserve">Il dialetto di Castiglione dei Pepoli” Ed Poseidonia Bologna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Collaborazion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ollabora a numerose riviste di didattica e critica letter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’informatore librario- La scuola e l’ uomo- Tuttoscuola- Annali della Pubblica Istruzione-Bollettino di Italia Nostra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07:00Z</dcterms:created>
  <dc:creator>Paola Tantucci</dc:creator>
  <dc:description/>
  <cp:keywords/>
  <dc:language>en-US</dc:language>
  <cp:lastModifiedBy>PC</cp:lastModifiedBy>
  <cp:lastPrinted>2012-04-21T19:07:00Z</cp:lastPrinted>
  <dcterms:modified xsi:type="dcterms:W3CDTF">2012-04-22T14:18:00Z</dcterms:modified>
  <cp:revision>4</cp:revision>
  <dc:subject/>
  <dc:title>Eugenia Bruzzi Tantucci</dc:title>
</cp:coreProperties>
</file>