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rPr>
      </w:pPr>
      <w:r>
        <w:rPr>
          <w:rFonts w:cs="Verdana" w:ascii="Verdana" w:hAnsi="Verdana"/>
          <w:b/>
          <w:color w:val="FF0000"/>
        </w:rPr>
        <w:t>Quando la scuola diventa co – scienza</w:t>
      </w:r>
    </w:p>
    <w:p>
      <w:pPr>
        <w:pStyle w:val="Normal"/>
        <w:rPr>
          <w:rFonts w:ascii="Verdana" w:hAnsi="Verdana" w:cs="Verdana"/>
          <w:b/>
          <w:b/>
          <w:color w:val="FF0000"/>
        </w:rPr>
      </w:pPr>
      <w:r>
        <w:rPr>
          <w:rFonts w:cs="Verdana" w:ascii="Verdana" w:hAnsi="Verdana"/>
          <w:b/>
          <w:color w:val="FF0000"/>
        </w:rPr>
      </w:r>
    </w:p>
    <w:p>
      <w:pPr>
        <w:pStyle w:val="Normal"/>
        <w:jc w:val="both"/>
        <w:rPr>
          <w:rFonts w:ascii="Verdana" w:hAnsi="Verdana" w:cs="Verdana"/>
          <w:b/>
          <w:b/>
          <w:sz w:val="22"/>
          <w:szCs w:val="22"/>
        </w:rPr>
      </w:pPr>
      <w:r>
        <w:rPr>
          <w:rFonts w:cs="Verdana" w:ascii="Verdana" w:hAnsi="Verdana"/>
          <w:b/>
          <w:sz w:val="22"/>
          <w:szCs w:val="22"/>
        </w:rPr>
        <w:t xml:space="preserve">Nella dolorosa consapevolezza che la distruzione di Citta' della Scienza nell'incendio di qualche giorno fa possa considerarsi un grave lutto per il mondo della cultura italiana e mondiale, l'Associazione ' Ecole Instrument de Paix Italia', la piu' antica Associazione italiana per l'educazione ai diritti umani ed Ente accreditato per la formazione presso il Ministero della Pubblica Istruzione ( ex D. M..90/2003 ), riconosciuto dall'UNESCO e dal Consiglio d' Europa, ha proposto alle scuole italiane di ogni ordine e grado di 'adottare' il progetto di ricostruzione dei Laboratori di didattica di Citta' della Scienza'. L'E.I.P., dal 1987 collabora, prima con la Fondazione IDIS Futuro Remoto e, dalla sua nascita,con Citta' della Scienza attraverso eventi,formazione dei docenti e degli studenti alla peer education con il Laboratorio di didattica ludica ' Bar di chimica' che ha ricevuto numerosi riconoscimenti italiani ed europei (Premio Federchimica-European Award). </w:t>
      </w:r>
    </w:p>
    <w:p>
      <w:pPr>
        <w:pStyle w:val="Normal"/>
        <w:jc w:val="both"/>
        <w:rPr>
          <w:rFonts w:ascii="Verdana" w:hAnsi="Verdana" w:cs="Verdana"/>
          <w:b/>
          <w:b/>
          <w:sz w:val="22"/>
          <w:szCs w:val="22"/>
        </w:rPr>
      </w:pPr>
      <w:r>
        <w:rPr>
          <w:rFonts w:cs="Verdana" w:ascii="Verdana" w:hAnsi="Verdana"/>
          <w:b/>
          <w:sz w:val="22"/>
          <w:szCs w:val="22"/>
        </w:rPr>
        <w:t xml:space="preserve">Il Laboratorio, nato nel 1987, con il suo metodo innovativo,basato sulla peer education e sul coinvolgimento esperenziale di studenti, docenti e semplici visitatori, ha entusiasmato ogni tipo di pubblico, eterogeneo per eta', cultura, motivazione. </w:t>
      </w:r>
    </w:p>
    <w:p>
      <w:pPr>
        <w:pStyle w:val="Normal"/>
        <w:jc w:val="both"/>
        <w:rPr/>
      </w:pPr>
      <w:r>
        <w:rPr>
          <w:rFonts w:cs="Verdana" w:ascii="Verdana" w:hAnsi="Verdana"/>
          <w:b/>
          <w:sz w:val="22"/>
          <w:szCs w:val="22"/>
        </w:rPr>
        <w:t>L'idea formativa di fondo e' che teoria e prassi si apprendano 'giocando' per suscitare nei piu' giovani un vero interesse scientifico, facilitato anche dalla comunicazione intergenerazionale:studenti liceali sono preparati per diventare 'tutor' nei confronti di alunni di scuole primarie e secondarie di primo grado, secondo i principi formativi della peer education.</w:t>
      </w:r>
    </w:p>
    <w:p>
      <w:pPr>
        <w:pStyle w:val="Normal"/>
        <w:jc w:val="both"/>
        <w:rPr/>
      </w:pPr>
      <w:r>
        <w:rPr>
          <w:rFonts w:cs="Verdana" w:ascii="Verdana" w:hAnsi="Verdana"/>
          <w:b/>
          <w:sz w:val="22"/>
          <w:szCs w:val="22"/>
        </w:rPr>
        <w:t>I ragazzi, diventando cosi' protagonisti attivi, imparano ad utilizzare le attrezzature della chimica in sicurezza anche creando storie di “ magia chimica' connesse agli esperimenti in corso che,in modo fantasioso e gioioso, con viraggi di colore e tanti espedienti accattivanti, costituiscono un'originale attrattiva ludica, ma soprattutto una rigorosa divulgazione scientifica. Questo, il quadro scientifico- pedagogico entro il quale va a collocarsi la proposta dell' E.I.P che mira alla ricostruzione degli otto Laboratori per la didattica delle scienze : il Laboratorio interattivo di didattica ludica-' Bar di chimica'; il Laboratorio di entomologia per l'osservazione delle caratteristiche degli insetti e della loro interazione con gli uomini e con le piante; il Laboratorio di Biologia Molecolare per l'apprendimento delle piu' comuni tecniche di biologia molecolare; il Laboratorio di Microscopia per l'osservazione di preparati e campioni di organismi diversi; il Laboratorio di nanotecnologie per la sperimentazione delle proprieta' delle nano particelle attraverso materiali realizzati con la nanotecnologia; il Laboratorio di Scienza ed Arte per l'esplorazione di fenomeni naturali biologici, fisici, geologici attraverso un approccio multidisciplinare e laboratoriale secondo il quale l'arte, in tutte le sue forme espressive,rappresenta la chiave di lettura dei fenomeni stessi; il Laboratorio di Fisica per una sicura acquisizione del metodo scientifico; il Laboratorio di Geologia e Sismica con una parte dedicata all'ambiente in cui,grazie alle sonde, è possibile valutare la qualita' dell'aria e dell'acqua. Una stazione sismica,inoltre, che  registra ' i movimenti del suolo,locali e a grandi distanz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02:00Z</dcterms:created>
  <dc:creator>Annapaola</dc:creator>
  <dc:description/>
  <cp:keywords/>
  <dc:language>en-US</dc:language>
  <cp:lastModifiedBy>Annapaola</cp:lastModifiedBy>
  <dcterms:modified xsi:type="dcterms:W3CDTF">2013-03-17T10:02:00Z</dcterms:modified>
  <cp:revision>2</cp:revision>
  <dc:subject/>
  <dc:title>Quando la scuola diventa co – scienza</dc:title>
</cp:coreProperties>
</file>