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79819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801370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l Dipartimento per la didattica delle scienze dell’ Ecole Instrument de Paix E.I.PItal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nte riconosciuto dal MIUR  per la formazione dei docenti e degli studenti D.M 90/2003</w:t>
      </w:r>
    </w:p>
    <w:p>
      <w:pPr>
        <w:pStyle w:val="Normal"/>
        <w:jc w:val="center"/>
        <w:rPr/>
      </w:pPr>
      <w:r>
        <w:rPr/>
        <w:t>con Protocollo d’ Intesa con la Direzione per lo studente MIUR</w:t>
      </w:r>
    </w:p>
    <w:p>
      <w:pPr>
        <w:pStyle w:val="Normal"/>
        <w:jc w:val="center"/>
        <w:rPr/>
      </w:pPr>
      <w:r>
        <w:rPr/>
        <w:t xml:space="preserve">presenta un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rogetto di didattica scientifica ludic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opertina lib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Chimica,favole, magia: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maghetti apprendisti per creare favole chimiche in sicurezza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arget :studenti della Scuola Primaria e Secondaria di primo grad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Attività di lettura libera  dei docenti alle classi impegnate nel progetto, del libro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La magia al bar di chimica</w:t>
      </w:r>
      <w:r>
        <w:rPr>
          <w:i/>
        </w:rPr>
        <w:t xml:space="preserve"> di E. Rampone Chinni –G.Gaeta Marmo- F. Brigida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Rogiosi Editore Napo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ncontri  programmati con le classi delle scuole che aderiscono al progetto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Esperimenti tratti dalle favole del libro con il coinvolgimento degli studenti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reazione da parte degli “apprendisti maghetti” di nuove favole chimich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che saranno selezionate e pubblicate nella nuova edizione del lib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Scheda di adesione allega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12:00Z</dcterms:created>
  <dc:creator>Annapaola</dc:creator>
  <dc:description/>
  <cp:keywords/>
  <dc:language>en-US</dc:language>
  <cp:lastModifiedBy>Annapaola</cp:lastModifiedBy>
  <dcterms:modified xsi:type="dcterms:W3CDTF">2013-01-26T19:58:00Z</dcterms:modified>
  <cp:revision>5</cp:revision>
  <dc:subject/>
  <dc:title>Progetto </dc:title>
</cp:coreProperties>
</file>