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it-IT" w:eastAsia="en-US"/>
        </w:rPr>
        <w:drawing>
          <wp:inline distT="0" distB="0" distL="0" distR="0">
            <wp:extent cx="1928495" cy="15322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it-IT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val="it-IT" w:eastAsia="it-IT"/>
        </w:rPr>
        <w:t>Municipalita’ 5 Vomero-Arenella, Comune di Napo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it-IT"/>
        </w:rPr>
        <w:t>Ass. Amici di Citta’ della Scienza &amp; Ass. EIP Italia Scuola Strumento di Pace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 w:eastAsia="it-IT"/>
        </w:rPr>
        <w:t>IL GIORNO 26 GENNAIO ore 10.00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ab/>
        <w:tab/>
        <w:t>sala Consiliare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Silvia Ruotolo”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Via Morghen, 84 Napoli</w:t>
      </w:r>
    </w:p>
    <w:p>
      <w:pPr>
        <w:pStyle w:val="Normal"/>
        <w:spacing w:lineRule="auto" w:line="240" w:before="2" w:after="0"/>
        <w:jc w:val="center"/>
        <w:rPr>
          <w:rFonts w:ascii="Arial Black" w:hAnsi="Arial Black" w:eastAsia="Times New Roman" w:cs="Arial Black"/>
          <w:color w:val="000000"/>
          <w:sz w:val="20"/>
          <w:szCs w:val="20"/>
          <w:lang w:val="it-IT" w:eastAsia="it-IT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2" w:after="0"/>
        <w:jc w:val="center"/>
        <w:rPr/>
      </w:pPr>
      <w:r>
        <w:rPr/>
        <w:drawing>
          <wp:inline distT="0" distB="0" distL="0" distR="0">
            <wp:extent cx="276225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9" w:hanging="0"/>
        <w:jc w:val="center"/>
        <w:rPr>
          <w:rFonts w:ascii="Amarante;Times New Roman" w:hAnsi="Amarante;Times New Roman" w:eastAsia="Times New Roman" w:cs="Amarante;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Amarante;Times New Roman" w:ascii="Amarante;Times New Roman" w:hAnsi="Amarante;Times New Roman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ind w:right="189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IN DIFESA DEI DIRITTI UMANI</w:t>
      </w:r>
    </w:p>
    <w:p>
      <w:pPr>
        <w:pStyle w:val="Normal"/>
        <w:spacing w:lineRule="auto" w:line="240" w:before="0" w:after="0"/>
        <w:ind w:right="18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it-IT"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it-IT" w:eastAsia="it-IT"/>
        </w:rPr>
        <w:t>Un Cammino Senza Riparo”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Indirizzo di Saluto: Vicepresidente 5° Municipalit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 xml:space="preserve">Paolo De Lu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it-IT" w:eastAsia="it-IT"/>
        </w:rPr>
        <w:t>Introduzione con Musica Ebra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  <w:t>Interveng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 xml:space="preserve">Angela Yael Amato, Ferruccio Diozzi, Ersilia Di Pal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Tullio Foà , Alfredo Tedeschi, Stefania Niccoli-Segr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Clotilde Punzo ( letture di Poesie ), Alessandro Yosef Amato ( Solenne Kaddish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rPr>
          <w:lang w:val="it-IT" w:eastAsia="en-US"/>
        </w:rPr>
      </w:pPr>
      <w:r>
        <w:rPr>
          <w:sz w:val="20"/>
          <w:szCs w:val="20"/>
          <w:lang w:val="it-IT" w:eastAsia="en-US"/>
        </w:rPr>
        <w:drawing>
          <wp:inline distT="0" distB="0" distL="0" distR="0">
            <wp:extent cx="1256665" cy="94234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 w:eastAsia="en-US"/>
        </w:rPr>
        <w:t xml:space="preserve">              </w:t>
      </w:r>
      <w:r>
        <w:rPr>
          <w:lang w:val="it-IT" w:eastAsia="en-US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it-IT" w:eastAsia="en-US"/>
        </w:rPr>
        <w:drawing>
          <wp:inline distT="0" distB="0" distL="0" distR="0">
            <wp:extent cx="906780" cy="86741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ab/>
        <w:tab/>
        <w:t xml:space="preserve">  </w:t>
        <w:tab/>
        <w:tab/>
        <w:tab/>
      </w:r>
      <w:r>
        <w:rPr>
          <w:lang w:val="it-IT" w:eastAsia="en-US"/>
        </w:rPr>
        <w:drawing>
          <wp:inline distT="0" distB="0" distL="0" distR="0">
            <wp:extent cx="675005" cy="818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  <w:t xml:space="preserve">Collaborazione della Municipalità 5 Vomero-Arenella:  Cinzia Del Giudice,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Mariagrazia Vitelli, Marco Gau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arant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sw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9:00Z</dcterms:created>
  <dc:creator>Admin</dc:creator>
  <dc:description/>
  <dc:language>en-US</dc:language>
  <cp:lastModifiedBy>PC_HP</cp:lastModifiedBy>
  <dcterms:modified xsi:type="dcterms:W3CDTF">2014-01-20T17:49:00Z</dcterms:modified>
  <cp:revision>2</cp:revision>
  <dc:subject/>
  <dc:title/>
</cp:coreProperties>
</file>