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76"/>
      </w:tblGrid>
      <w:tr>
        <w:trPr>
          <w:trHeight w:val="2410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1470025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</w:t>
            </w:r>
            <w:r>
              <w:rPr>
                <w:lang w:val="it-IT" w:eastAsia="en-US"/>
              </w:rPr>
              <w:drawing>
                <wp:inline distT="0" distB="0" distL="0" distR="0">
                  <wp:extent cx="2028825" cy="147447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1394460" cy="1372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it-IT"/>
              </w:rPr>
              <w:drawing>
                <wp:inline distT="0" distB="0" distL="0" distR="0">
                  <wp:extent cx="1193165" cy="1310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26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513455" cy="195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u w:val="single"/>
          <w:lang w:val="it-IT"/>
        </w:rPr>
        <w:t>LETTERATURA  E  DOCUMENTI  SUI  DIRITTI UMANI 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/o biblioteca Antoniana Isch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contri il giovedì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/11/14:    ORE   10,0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7/11/14:    ORE   16,1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04/12/14:    ORE   10,0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7/01/15:    ORE   10,0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i precisa che l'incontro del 10/12/14 ore 10,00  avverrà presso il centro polifunzionale per la celebrazione della dichiarazione dei diritti umani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'invito è esteso alle scolaresche degli Istituti dell'isola interessati e che sono pregati di dare la loro adesione  presso la bibliotec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it-IT"/>
        </w:rPr>
      </w:pPr>
      <w:r>
        <w:rPr>
          <w:rFonts w:cs="Verdana" w:ascii="Verdana" w:hAnsi="Verdana"/>
          <w:b/>
          <w:bCs/>
          <w:sz w:val="14"/>
          <w:szCs w:val="14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drawing>
          <wp:inline distT="0" distB="0" distL="0" distR="0">
            <wp:extent cx="814705" cy="63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PROF..SSA PIZZUTI M.TERES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DELEGATA E.I.P. CAMPANIA ITAL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Formatrice di Cittadinanza e Costituzion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pizzuti.ter@libero.it  tel. 338 43414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3:00Z</dcterms:created>
  <dc:creator>User</dc:creator>
  <dc:description/>
  <cp:keywords/>
  <dc:language>en-US</dc:language>
  <cp:lastModifiedBy>Mauro</cp:lastModifiedBy>
  <cp:lastPrinted>2014-11-17T10:54:00Z</cp:lastPrinted>
  <dcterms:modified xsi:type="dcterms:W3CDTF">2014-11-17T22:33:00Z</dcterms:modified>
  <cp:revision>4</cp:revision>
  <dc:subject/>
  <dc:title>      Il giorno 21 marzo 2009, alle ore 10</dc:title>
</cp:coreProperties>
</file>