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2 aprile presso l’Aula Paolo VI al Pontificio Ateneo Salesiano si è svolta la premiazione del II Certamen di poesia latina dedicato al Prof. Vittorio Tantucci, illustre latinista, autore della sintassi latina su cui hanno studiato e continuano a studiare generazioni di italiani.  La premiazione era incastonata nel programma del convegno intitolato: “Polis e Civitas christiana: modelli di cittadinanza ed esercizio del potere” organizzato dalla Facoltà di lettere Cristiane e Classiche del Pontificium Institutum Altioris Latinitatis. Il Certamen era organizzato dall’Accademia Italiana di poesia e dall’Associazione EIP Italia (Ecole Instrument de Paix) di cui è presidente la Preside Anna Paola Tantucci figlia del celebre latinista che nel suo intervento ha spiegato le ragioni del concorso insieme con la Prof. L. Lo Giudice Sergi. La giuria del Certamen “Vittorio Tantucci”, composta dagli illustri latinisti Piergiorgio  Parroni, Manlio Sodi , Orazio Antonio Bologna, Renata Tacus, Lina Lo Giudice Sergi,  Anna Paola Tantucci  ha selezionato, tra i 30 componimenti che hanno partecipato,  i vincitori che rappresentano in modo significativo il Nord, il Sud e il centro del nostro paese. Dopo la prolusione del Prof. Parroni sulla valenza della lingua latina oggi, sono stati chiamati sul palco dal Prof. O. A. Bologna, rigorosamente in lingua latina, tutti i premiati alunni e professori, mentre ha proceduto alla consegna dei diplomi l’ospite d’onore Tullio De Mauro. Tra il pubblico l’attore Pino Colizzi traduttore dei sonetti di Shakespeare in italiano corrente, Lidia Ciabattini, Antonio Augenti, Renata Tacus, Elvira Nota, Antonio Lerario presidente del Premio della bontà “Livio Tempesta”, Giovanna Napolitano, Mauro Spinelli della Società Editrice  Dante Alighieri, Paola Biccheri e Daniela Rossi della Le Monnier e Edumond e  altre personalità del mondo della cultura latina e amici dell’EIP-Italia Scuola Strumento di Pace. </w:t>
      </w:r>
    </w:p>
    <w:p>
      <w:pPr>
        <w:pStyle w:val="Normal"/>
        <w:rPr/>
      </w:pPr>
      <w:r>
        <w:rPr/>
        <w:t xml:space="preserve">I ragazzi premiati, magnifici per il loro impegno, vogliamo nominarli tutti qui di seguito. </w:t>
      </w:r>
    </w:p>
    <w:p>
      <w:pPr>
        <w:pStyle w:val="Normal"/>
        <w:rPr/>
      </w:pPr>
      <w:r>
        <w:rPr/>
        <w:t xml:space="preserve">Il I° Premio Nazionale è andato allo studente  Nicolò Campodonico Liceo  Classico Statale Federico Delpino Chiavari per il Carme, “ Idillyum Clavarense”  poema ricco di lirismo ispirato alla sua città e dedicato ai suoi maestri. </w:t>
      </w:r>
    </w:p>
    <w:p>
      <w:pPr>
        <w:pStyle w:val="Normal"/>
        <w:rPr/>
      </w:pPr>
      <w:r>
        <w:rPr/>
        <w:t xml:space="preserve">Il II° Premio Nazionale  ex aequo alla classe III Sez. B  del Liceo  Classico Statale  Lucio Anneo Seneca di Roma per il Carme “Laus moralis Philosophiae ”. </w:t>
      </w:r>
    </w:p>
    <w:p>
      <w:pPr>
        <w:pStyle w:val="Normal"/>
        <w:rPr/>
      </w:pPr>
      <w:r>
        <w:rPr/>
        <w:t>II° Premio Nazionale  ex aequo alla studentessa Margherita Trombetta dellaclasse III° Sez. B del Liceo  Classico Statale Eugenio Montale di Roma per il Carme “Natura suavis et terribilis ”</w:t>
      </w:r>
    </w:p>
    <w:p>
      <w:pPr>
        <w:pStyle w:val="Normal"/>
        <w:rPr/>
      </w:pPr>
      <w:r>
        <w:rPr/>
        <w:t>Il III° Premio Nazionale ex aequo  alla studentessa Martina Testa della classe III°  Sezione C- Indirizzo Scienze Umane dell’ Istituto Magistrale Elena Principessa di Napoli di Rieti per il Carme “ Terentius“</w:t>
      </w:r>
    </w:p>
    <w:p>
      <w:pPr>
        <w:pStyle w:val="Normal"/>
        <w:rPr/>
      </w:pPr>
      <w:r>
        <w:rPr/>
        <w:t>Il III° Premio Nazionale ex aequo  alla  studentessa Sofia Cafaro della classe I Sezione F  del Liceo-Ginnasio Umberto I  di Napoli  per il Carme “ Fugit inesorabile tempus “.</w:t>
      </w:r>
    </w:p>
    <w:p>
      <w:pPr>
        <w:pStyle w:val="Normal"/>
        <w:rPr/>
      </w:pPr>
      <w:r>
        <w:rPr/>
        <w:t>Tanto interesse e competenza dimostrato dagli studenti, guidati dai loro validi docenti,  ci suscita la domanda “Quale sarà il futuro del latino nella società globalizzata, dominata dalla cultura tecnico-scientifica?”, oppure, “ha senso oggi riproporre la lingua latina?”  Consideriamo che il  latino è a tutt'oggi materia di studio nei licei classici, scientifici, linguistici, delle scienze umane italiani, svizzeri, spagnoli, francesi, lussemburghesi, tedeschi e romeni.</w:t>
      </w:r>
    </w:p>
    <w:p>
      <w:pPr>
        <w:pStyle w:val="Normal"/>
        <w:rPr/>
      </w:pPr>
      <w:r>
        <w:rPr/>
        <w:t xml:space="preserve">A dimostrazione del grande interesse per la lingua latina il professor Wang Huansheng, dell’Istituto di Ricerche sulle Letterature straniere dell’Accademia Cinese delle Scienze Sociali, ha raccontato che in Cina, “negli ultimi anni, con lo sviluppo delle ricerche scientifiche, molti si rendono sempre più conto dell’importanza della conoscenza del latino e desiderano studiarlo”. “Perciò per soddisfare questo tipo di richiesta, alcune Università hanno aperto alcuni corsi di latino”. </w:t>
      </w:r>
    </w:p>
    <w:p>
      <w:pPr>
        <w:pStyle w:val="Normal"/>
        <w:rPr/>
      </w:pPr>
      <w:r>
        <w:rPr/>
        <w:t xml:space="preserve">La Prof. Tantucci ha fatto notare che  esistono proposte per rendere il latino lingua ufficiale per scopi amministrativi dell'Unione europea (e non solo): ciò avrebbe anche il vantaggio di non dare la preferenza ad una lingua che appartenga a qualche Stato e che i motti ufficiali dell'Unione europea e degli Stati Uniti d'America sono in latino: rispettivamente </w:t>
      </w:r>
      <w:r>
        <w:rPr>
          <w:i/>
        </w:rPr>
        <w:t>In varietate concordia</w:t>
      </w:r>
      <w:r>
        <w:rPr/>
        <w:t xml:space="preserve"> e </w:t>
      </w:r>
      <w:r>
        <w:rPr>
          <w:i/>
        </w:rPr>
        <w:t xml:space="preserve">E pluribus unum. </w:t>
      </w:r>
      <w:r>
        <w:rPr/>
        <w:t xml:space="preserve">Per cui viene da domandarsi: è possibile oggi ipotizzare (perché no! anche praticare) una lingua latina “europea”? Certamente si supererebbero tutti i nazionalismi che ancora affliggono tante nazioni europe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1:00Z</dcterms:created>
  <dc:creator>matteo</dc:creator>
  <dc:description/>
  <cp:keywords/>
  <dc:language>en-US</dc:language>
  <cp:lastModifiedBy>matteo</cp:lastModifiedBy>
  <dcterms:modified xsi:type="dcterms:W3CDTF">2013-04-12T19:27:00Z</dcterms:modified>
  <cp:revision>10</cp:revision>
  <dc:subject/>
  <dc:title>Venerdì 12 aprile presso l’Aula Paolo VI al Pontificio Ateneo Salesiano si è svolta la premiazione del certamen internazionale “Vittorio Tantucci - Scevola Mariotti” </dc:title>
</cp:coreProperties>
</file>