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Certamen di poesia lati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Premio Vittorio Tantucc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Elenco Vincitor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I° Premio Nazionale studente  Nicolò Campodonico Liceo  Classico Statale Federico Delpino Chiavari per il Carme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“</w:t>
      </w: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Idillyum Clavarense”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II° Premio Nazionale  ex aequo alla classe III Sez. B  del Liceo  Classico Statale  Lucio Anneo Seneca di Roma per il Carme “Laus moralis Philosophiae ”. </w:t>
      </w:r>
    </w:p>
    <w:p>
      <w:pPr>
        <w:pStyle w:val="Corpodeltesto2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II° Premio Nazionale  ex aequo alla studentessa Margherita Trombetta della classe III° Sez. B del Liceo  Classico Statale Eugenio Montale di Roma per il Carme “Natura suavis et terribilis ”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III° Premio Nazionale ex aequo  alla studentessa Martina Testa della classe III°  Sezione C- Indirizzo Scienze Umane dell’ Istituto Magistrale Elena Principessa di Napoli di Rieti per il Carme “ Terentius“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III° Premio Nazionale ex aequo  alla  studentessa Sofia Cafaro della classe I Sezione F  del Liceo –Ginnasio Umberto I  di Napoli  per il Carme “ Fugit </w:t>
      </w: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inexorabile 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tempus “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7:00Z</dcterms:created>
  <dc:creator>Annapaola</dc:creator>
  <dc:description/>
  <cp:keywords/>
  <dc:language>en-US</dc:language>
  <cp:lastModifiedBy>computer</cp:lastModifiedBy>
  <dcterms:modified xsi:type="dcterms:W3CDTF">2013-04-17T13:02:00Z</dcterms:modified>
  <cp:revision>3</cp:revision>
  <dc:subject/>
  <dc:title>Certamen di poesia latina</dc:title>
</cp:coreProperties>
</file>