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amburi della pace – Ischia (NA</w:t>
      </w:r>
      <w:r>
        <w:rPr/>
        <w:t>)</w:t>
      </w:r>
    </w:p>
    <w:p>
      <w:pPr>
        <w:pStyle w:val="Normal"/>
        <w:rPr/>
      </w:pPr>
      <w:r>
        <w:rPr/>
        <w:t>Si porta a conoscenza l'avvenuto coordinamento per la celebrazione del 21.03.2012 "I tamburi dellla Pace"in Ischia, con corteo fino a P.zza Degli Eroi, Bandiere, suoni concerti e poesie di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ò ha visto la partecipazione molto sentita di più scuole primarie e secondarie all'evento che si è sviluppato con 4 tap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mazione del corteo dalla scuola Media Scotti lungo Via Michele Mazzella, integrandosi con delegazione di alunni del Liceo Classico-Scientifico, scienze umane ecc.. dello Scotti-Einstein e dell'Istituto Professionale albreghiero Telese e Tecnico Isabella d'E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nto d'incontro P.zza degli Eroi a simbolo del significato della Memoria nel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ientro e spettacolo con concerti e poesie nel cortile della Scuola Media Scot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zioni differentemente articolate in tema presso gli istituti primari e secondari degli altri comuni aderenti ai Tamburi..fra cui Forio, Serrara Fontana e Lacco Ameno ecc..., anche con la partecipazione di autorità citta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mettono alcune sequenze fotografiche alle quali seguirà filmato omnicomprensivo, in altro modo da spe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aria Teresa Pizz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6:00Z</dcterms:created>
  <dc:creator>matteo</dc:creator>
  <dc:description/>
  <cp:keywords/>
  <dc:language>en-US</dc:language>
  <cp:lastModifiedBy>Rubinstein</cp:lastModifiedBy>
  <dcterms:modified xsi:type="dcterms:W3CDTF">2012-04-18T06:46:00Z</dcterms:modified>
  <cp:revision>2</cp:revision>
  <dc:subject/>
  <dc:title>Si porta a conoscenza l'avvenuto coordinamento per la celebrazione del 21</dc:title>
</cp:coreProperties>
</file>