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  <w:sz w:val="36"/>
          <w:szCs w:val="36"/>
        </w:rPr>
        <w:drawing>
          <wp:inline distT="0" distB="0" distL="0" distR="0">
            <wp:extent cx="1417955" cy="149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“ I volontari della Scuola Strumento di Pace”ONLU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nel Comune di Fiumicino, Roma e nella  Provincia di Roma per il raggiungimento dei fini statutari nel 2010</w:t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Associazione opera in collaborazione con l’ Associazione E.I.P Italia Scuola Strumento di Pace, di cui condivide gli scop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collaborazione con l’ E.I.P Italia, il Comune di Fiumicino, la Provincia di Roma, nei mesi di gennaio , febbraio, marzo 2010, presso sedi scolastiche e comunali di Roma, Fiumicino, Guidonia, Ladispoli, Cerveteri, Civitavecchia, si sono tenuti </w:t>
      </w:r>
      <w:r>
        <w:rPr>
          <w:rFonts w:cs="Arial" w:ascii="Arial" w:hAnsi="Arial"/>
          <w:sz w:val="22"/>
          <w:szCs w:val="22"/>
        </w:rPr>
        <w:t>Incontri e Seminari di formazione alla cittadinanza europea destinati a giovani e adulti sul tema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Educare i Giovani  ai Diritti Umani e alla  Cittadinanza Europea”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ollaborazione con il Comune di Fiumicino sono stati promossi 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zazione di manifestazioni di musica e poesia di studenti in occasione de “I tamburi della Pace” 21 marzo 2010  nelle scuole di</w:t>
      </w:r>
      <w:r>
        <w:rPr>
          <w:rFonts w:cs="Arial" w:ascii="Arial" w:hAnsi="Arial"/>
          <w:bCs/>
          <w:sz w:val="22"/>
          <w:szCs w:val="22"/>
        </w:rPr>
        <w:t xml:space="preserve"> Roma, Guidonia, Ladispoli, Cerveteri, Civitavecchi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i sportivi legati alla Federazione Italiana Rugby per giugno 2010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i musicali legati all’Auditorium di Roma, con il Coro Le Matite Colorate della Basilica di Santa Croce in Gerusalemme , inseriti in un progetto della Regione in collaborazione con l’ associazione benemerita del CONI Fair Play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ttività di laboratorio musicale “L’ italiano ,lingua di tutti “attraverso le parole delle canzoni dei cantautori degli anni ‘60 presso istituti scolastici, da svolti nell’arco dell’anno scolastico 2009/2010, nell’ambito dell’ inserimento  di studenti extracomunitari nella scuol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ttività sportive presso il Carcere di Rebibbia (dietro autorizzazione già espressa dalla direzione), a partire da gennaio 2010 con la partecipazione dei detenuti, in vista di esibizioni e partite amichevoli al di fuori dell’istitut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ttività di volontariato a l’ Aquila, per i bambini e gli studenti delle scuole terremotate, in collaborazione con il Comune , la Caritas e le Associazioni ,locali di volontariato sociale 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icerche etno-musicali da condursi in collaborazione Regione Lazio e America del Sud  nell’estate 2010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dei giovani all’ animazione culturale e sportiva per promuovere l’ associazionismo giovanile e la partecipazione attiva dei giov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.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tefanospina@kata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ind w:left="144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21005</wp:posOffset>
            </wp:positionV>
            <wp:extent cx="2336800" cy="812800"/>
            <wp:effectExtent l="0" t="0" r="0" b="0"/>
            <wp:wrapTight wrapText="bothSides">
              <wp:wrapPolygon edited="0">
                <wp:start x="-76" y="0"/>
                <wp:lineTo x="-76" y="21276"/>
                <wp:lineTo x="21600" y="21276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 Presidente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spina@kata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5:00Z</dcterms:created>
  <dc:creator>EIP ITALIA</dc:creator>
  <dc:description/>
  <cp:keywords/>
  <dc:language>en-US</dc:language>
  <cp:lastModifiedBy>anton rubinstein</cp:lastModifiedBy>
  <cp:lastPrinted>2009-06-03T11:27:00Z</cp:lastPrinted>
  <dcterms:modified xsi:type="dcterms:W3CDTF">2010-10-07T07:09:00Z</dcterms:modified>
  <cp:revision>3</cp:revision>
  <dc:subject/>
  <dc:title>Associazione “ I volontari della Scuola Strumento di pace”</dc:title>
</cp:coreProperties>
</file>