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  <w:lang w:val="en-US" w:eastAsia="en-US"/>
        </w:rPr>
      </w:pPr>
      <w:r>
        <w:rPr>
          <w:rFonts w:cs="Gautami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09880</wp:posOffset>
            </wp:positionV>
            <wp:extent cx="2514600" cy="893445"/>
            <wp:effectExtent l="0" t="0" r="0" b="0"/>
            <wp:wrapTight wrapText="bothSides">
              <wp:wrapPolygon edited="0">
                <wp:start x="-31" y="0"/>
                <wp:lineTo x="-31" y="21408"/>
                <wp:lineTo x="21600" y="214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47675</wp:posOffset>
            </wp:positionV>
            <wp:extent cx="1143000" cy="1049020"/>
            <wp:effectExtent l="0" t="0" r="0" b="0"/>
            <wp:wrapTight wrapText="bothSides">
              <wp:wrapPolygon edited="0">
                <wp:start x="3056" y="1369"/>
                <wp:lineTo x="3238" y="4317"/>
                <wp:lineTo x="3776" y="5296"/>
                <wp:lineTo x="5758" y="7457"/>
                <wp:lineTo x="6477" y="7654"/>
                <wp:lineTo x="4317" y="9226"/>
                <wp:lineTo x="3597" y="10010"/>
                <wp:lineTo x="3597" y="10797"/>
                <wp:lineTo x="2155" y="12170"/>
                <wp:lineTo x="1978" y="12760"/>
                <wp:lineTo x="3776" y="13939"/>
                <wp:lineTo x="898" y="15705"/>
                <wp:lineTo x="-178" y="16687"/>
                <wp:lineTo x="-178" y="19045"/>
                <wp:lineTo x="1255" y="20027"/>
                <wp:lineTo x="3957" y="20613"/>
                <wp:lineTo x="17637" y="20613"/>
                <wp:lineTo x="20517" y="20027"/>
                <wp:lineTo x="21600" y="19239"/>
                <wp:lineTo x="21600" y="16687"/>
                <wp:lineTo x="19257" y="15313"/>
                <wp:lineTo x="17096" y="13742"/>
                <wp:lineTo x="18178" y="11387"/>
                <wp:lineTo x="18178" y="10797"/>
                <wp:lineTo x="18897" y="7654"/>
                <wp:lineTo x="20336" y="5885"/>
                <wp:lineTo x="19076" y="5296"/>
                <wp:lineTo x="14758" y="4512"/>
                <wp:lineTo x="14758" y="2941"/>
                <wp:lineTo x="10798" y="1765"/>
                <wp:lineTo x="5036" y="1369"/>
                <wp:lineTo x="3056" y="1369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  <w:t>SCHEDA ADESIONE – Sezione SCUO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STUDENTE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 …………..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SCUO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OLO/I POEMA O PRO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,Italic;Cambria" w:ascii="Arial" w:hAnsi="Arial"/>
          <w:b/>
          <w:iCs/>
          <w:u w:val="single"/>
        </w:rPr>
        <w:t>DIALETTO</w:t>
      </w:r>
      <w:r>
        <w:rPr>
          <w:rFonts w:cs="Arial,Italic;Cambria" w:ascii="Arial" w:hAnsi="Arial"/>
          <w:i/>
          <w:iCs/>
          <w:sz w:val="20"/>
          <w:szCs w:val="20"/>
        </w:rPr>
        <w:t>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</w:rPr>
        <w:t>……………………………………………</w:t>
        <w:br/>
      </w:r>
      <w:r>
        <w:rPr>
          <w:rFonts w:cs="Arial,Italic;Cambria" w:ascii="Arial" w:hAnsi="Arial"/>
          <w:i/>
          <w:iCs/>
          <w:sz w:val="20"/>
          <w:szCs w:val="20"/>
        </w:rPr>
        <w:t xml:space="preserve"> (Specificare in quale dialetto o lingua locale vengono presentati i lavori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2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u w:val="single"/>
        </w:rPr>
        <w:t>INDIRIZZO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GIONE</w:t>
      </w:r>
      <w:r>
        <w:rPr>
          <w:rFonts w:cs="Arial" w:ascii="Arial" w:hAnsi="Arial"/>
        </w:rPr>
        <w:t>: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E</w:t>
      </w:r>
      <w:r>
        <w:rPr>
          <w:rFonts w:cs="Arial" w:ascii="Arial" w:hAnsi="Arial"/>
        </w:rPr>
        <w:t xml:space="preserve">:  ………………………………………………………….  </w:t>
      </w: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 xml:space="preserve"> 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FONO</w:t>
      </w:r>
      <w:r>
        <w:rPr>
          <w:rFonts w:cs="Arial" w:ascii="Arial" w:hAnsi="Arial"/>
        </w:rPr>
        <w:t xml:space="preserve">: ………………………………………. 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-MAIL</w:t>
      </w:r>
      <w:r>
        <w:rPr>
          <w:rFonts w:cs="Arial" w:ascii="Arial" w:hAnsi="Arial"/>
        </w:rPr>
        <w:t>:  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TO WEB</w:t>
      </w:r>
      <w:r>
        <w:rPr>
          <w:rFonts w:cs="Arial" w:ascii="Arial" w:hAnsi="Arial"/>
        </w:rPr>
        <w:t>: ………………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RIGENTE SCOLASTICO</w:t>
      </w:r>
      <w:r>
        <w:rPr>
          <w:rFonts w:cs="Arial" w:ascii="Arial" w:hAnsi="Arial"/>
        </w:rPr>
        <w:t xml:space="preserve">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........................... Cognom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</w:t>
      </w:r>
      <w:r>
        <w:rPr/>
        <w:t>……………….</w:t>
      </w:r>
      <w:r>
        <w:rPr>
          <w:rFonts w:cs="Arial" w:ascii="Arial" w:hAnsi="Arial"/>
        </w:rPr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CENTE COORDINATO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.……........................... Cognome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………………………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Pro Loco  collaborazione al Progetto</w:t>
      </w:r>
      <w:r>
        <w:rPr>
          <w:rFonts w:cs="Arial" w:ascii="Arial" w:hAnsi="Arial"/>
        </w:rPr>
        <w:t xml:space="preserve"> – presidente o referente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.B Il lavoro  va inviato in lingua locale con la traduzione italiana seguendo le indicazioni inserite nel Bando. E’ gradita ma non obbligatoria la registrazione audio dei lavori in lingua locale o dialetto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>SCHEDA DI ADESIONE VI EDIZIONE PREMIO SALVA LA TUA LINGUA LOCAL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9AC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8:00Z</dcterms:created>
  <dc:creator>Ass</dc:creator>
  <dc:description/>
  <cp:keywords/>
  <dc:language>en-US</dc:language>
  <cp:lastModifiedBy>Annapaola</cp:lastModifiedBy>
  <cp:lastPrinted>2013-05-16T20:39:00Z</cp:lastPrinted>
  <dcterms:modified xsi:type="dcterms:W3CDTF">2018-11-22T09:45:00Z</dcterms:modified>
  <cp:revision>6</cp:revision>
  <dc:subject/>
  <dc:title>SCHEDA DATI</dc:title>
</cp:coreProperties>
</file>