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1122CC"/>
        </w:rPr>
      </w:pPr>
      <w:r>
        <w:rPr/>
        <w:drawing>
          <wp:inline distT="0" distB="0" distL="0" distR="0">
            <wp:extent cx="205232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1" t="0" r="0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3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183070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1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Eugenia Tantucci                                                                              Rita( Ghita) El Khayat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>Premio Letterario Internazional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6"/>
          <w:szCs w:val="36"/>
        </w:rPr>
        <w:t>EUGENIA TANTUC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II Edi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romos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dall’ Accademia Italiana di Poes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e dall’ Ecole Instrument de Paix Italia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d’ int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lang w:val="fr-FR"/>
        </w:rPr>
        <w:t>con la Maison Internationale de la Poesie Arthur Haulot de Bruxell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>La giuria del premio ha dichiarato vincitrice della sezione scrittor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la poetessa, scrittrice e saggista del Marocco, candida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>al Premio Nobel per la pace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Rita El Khayat con il libro “ L’ acqua sguardo del mondo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</w:rPr>
        <w:t>Editions Aïni Benna</w:t>
      </w:r>
      <w:r>
        <w:rPr>
          <w:rFonts w:cs="Bookman Old Style" w:ascii="Bookman Old Style" w:hAnsi="Bookman Old Style"/>
          <w:b/>
          <w:color w:val="0000FF"/>
        </w:rPr>
        <w:t>ï</w:t>
      </w:r>
      <w:r>
        <w:rPr>
          <w:rFonts w:cs="Bookman Old Style" w:ascii="Bookman Old Style" w:hAnsi="Bookman Old Style"/>
          <w:color w:val="0000FF"/>
        </w:rPr>
        <w:t xml:space="preserve">  </w:t>
      </w:r>
      <w:r>
        <w:rPr>
          <w:rFonts w:cs="Bookman Old Style" w:ascii="Bookman Old Style" w:hAnsi="Bookman Old Style"/>
          <w:b/>
          <w:color w:val="0000FF"/>
        </w:rPr>
        <w:t>Marocco –Ed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Trac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vincitore della Sezione giova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lo studente del Liceo Scientifico Leonardo da Vinci di Reggio Calabr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>Luigi Apa con il poema “Sera d’estate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>La Cerimonia di Premiazione avrà luogo a Roma dalle 9,30 alle 13,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il 10 dicembre” Giornata Mondiale dei diritti umani ONU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presso la Sala delle Conferenze della Biblioteca Nazional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>Viale di Castro Pretorio 105 ( adiacenze Stazione Termini</w:t>
      </w:r>
      <w:r>
        <w:rPr>
          <w:rFonts w:cs="Bookman Old Style" w:ascii="Bookman Old Style" w:hAnsi="Bookman Old Style"/>
          <w:b/>
          <w:bCs/>
          <w:i/>
          <w:iCs/>
        </w:rPr>
        <w:t xml:space="preserve"> )</w:t>
      </w:r>
    </w:p>
    <w:p>
      <w:pPr>
        <w:pStyle w:val="Normal"/>
        <w:spacing w:before="0" w:after="20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 xml:space="preserve">Il programma-invito sarà pubblicato sul sito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i/>
            <w:iCs/>
          </w:rPr>
          <w:t>www.eipitalia.it</w:t>
        </w:r>
      </w:hyperlink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ipital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1:00Z</dcterms:created>
  <dc:creator>Paola</dc:creator>
  <dc:description/>
  <cp:keywords/>
  <dc:language>en-US</dc:language>
  <cp:lastModifiedBy>matteo</cp:lastModifiedBy>
  <dcterms:modified xsi:type="dcterms:W3CDTF">2013-11-12T18:55:00Z</dcterms:modified>
  <cp:revision>3</cp:revision>
  <dc:subject/>
  <dc:title>  Premio Letterario Internazionale 2013-</dc:title>
</cp:coreProperties>
</file>