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52"/>
          <w:szCs w:val="52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it-IT"/>
        </w:rPr>
        <w:t>LA    CARRES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  <w:t>Antico canto popolare in onore di San Pard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I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(Dinanzi alla Basilica Cattedrale)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Prim'arrivate Die ci dà salute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nuje vulimme lauda' col sando aiut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l'angele, i sande, co' Gesù e Mari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e Sando Pardo nostro in compagni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l'voglie canda' tutte stu maj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mo' che la mende nen ze sbaj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me voje fa' a croce, mo' che cand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in nomine Patre e Figlie e Spirede Sa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Nuje laudamme co' tutt'u laudamien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laudamme u Sandissime Sagrame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Colonna di chiesa è l'altare maggior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dentro ci siede il nostro protettor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pe' cumbagnie ce stanne tutte li San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coll'angele d'u ciele tutte qua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quanne vede 'n trone u Sagramen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pieno d'allegrezze u core me send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u core s'allegrisce n'atettant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se vede Gesù mie ch'è bbielle tande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Quann'è bbielle da vecine e da lundan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u Salvatore c'u pallie ‘ mmane!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Port'a palme ed è laudata insegna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de la vittoria e in ciele vive e regn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Port'a palme ed è laudata chianda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a nuje ce dà a benedizione sanda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tiene vecine il nostro protettor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che sie laudate in terra a tutte l'or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Quann'u vede 'mmieze a tutte i Sand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Isse è u cchiù bbielle de tutte qua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la Madonna mia d'u Saccion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e Sande Primiane d'u Mundaron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e Sande Leie de Sandemartin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e Sande Vàsele accande a la marin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Sande Adame de Gugliones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nuje vulimme lauda' co' 'sta carres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co' Sande Parde, nostro protettor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nuje laudamme Die, nostro Signor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Il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(Prima d'andare alla Chiesa della Madonna)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A primmavera si complisce il mond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sopre l'arbre nude spunna a fronn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De hiure ze reveste a cambagn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l'aucielle d'amore gran festa fanné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Mo' che a terre addore de viol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me ne voglie i' addo' spunne u Sole;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me ne voglie vestì da pellegrin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me ne voglie i' accant'alla marin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voglie visitare i luoghe san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voglie laudare Gesù co' suon e cand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la Madonna che a Lui vecine stav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Sande Giuanne che lo battezzave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E Sando Parde vuole il suo onor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tocca, carriero mio, 'ssu carre d'amore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(Si suonano le campane dei bovi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II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(Davanti alla Chiesa della Madonna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cco, Madonna mia, mo' mi presen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Ti vengo oggi a laudare co' suon' e ca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Nuje laudamme co' tutte u laudamiend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laudamme u Sandissime Sacrame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Questa chiesa sta fatte a semetria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dentre ce sta a Vergene Mari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pe' cumbagnie ce stanne tutte li Sand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coll'angele d'u ciele tutte quande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Mo' che u hiore cade e sunde u frutt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laudamme nuje Marie, madre de tutt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Madre potente, Vergine Marie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tu sol la puoi combattere la Turchia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tu sol la puoi portar la palma 'mman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'mmieze alli fedeli cresteiani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L'angele, li Sande, co' Gesù e Marie,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nuje laudamme tutte in cumbagnie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E Sando Pardo vuole il suo onor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tocca, carrettiere mio, 'ssu carre d'amore. </w:t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(Si suonano le campane dei bov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itessystemlink">
    <w:name w:val="sites-system-link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5A5A5A"/>
    </w:rPr>
  </w:style>
  <w:style w:type="character" w:styleId="SoggettocommentoCarattere">
    <w:name w:val="Soggetto commento Carattere"/>
    <w:qFormat/>
    <w:rPr>
      <w:b/>
      <w:bCs/>
      <w:color w:val="5A5A5A"/>
    </w:rPr>
  </w:style>
  <w:style w:type="character" w:styleId="IntestazioneCarattere">
    <w:name w:val="Intestazione Carattere"/>
    <w:qFormat/>
    <w:rPr>
      <w:color w:val="5A5A5A"/>
    </w:rPr>
  </w:style>
  <w:style w:type="character" w:styleId="PidipaginaCarattere">
    <w:name w:val="Piè di pagina Caratter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26:00Z</dcterms:created>
  <dc:creator>Valued Acer Customer</dc:creator>
  <dc:description/>
  <cp:keywords/>
  <dc:language>en-US</dc:language>
  <cp:lastModifiedBy>Annapaola</cp:lastModifiedBy>
  <dcterms:modified xsi:type="dcterms:W3CDTF">2015-12-21T16:23:00Z</dcterms:modified>
  <cp:revision>4</cp:revision>
  <dc:subject/>
  <dc:title>CONGEDI RETRIBUITI: ANCORA PRECISAZIONI SULLA CONVIVENZA</dc:title>
</cp:coreProperties>
</file>