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SCUOLE PROGETTO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b/>
          <w:color w:val="0000FF"/>
          <w:sz w:val="32"/>
          <w:szCs w:val="32"/>
        </w:rPr>
        <w:t>W</w:t>
      </w:r>
      <w:r>
        <w:rPr>
          <w:b/>
          <w:sz w:val="32"/>
          <w:szCs w:val="32"/>
        </w:rPr>
        <w:t>ivi la sicurez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Liceo Ginnasio Seneca –Via Albergotti 35-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.S Prof Renata Tac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Liceo G. Caetani .Pizza Mazzini 36-0092 Roma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.S Prof Nardo Nardon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IIS A. Ceccherelli Via di Bravetta 383 00164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IIS A. Volta Via di Bravetta 541-00164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Centro Studi Calasetto –Liceo Classico -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 Silvia Scipio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ISS Paolo Baffi Fiumicino RM –Via l.Bez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S Prof Roberto Tascio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)Liceo Ginnasio S. Pertini –Via Castellammare –Ladispo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S Prof Fabia Bal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) IISS G. Marconi –Civitavecch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.S   Prof Nicola Guzzon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ISTITUTO MAGISTRALE STATALE</w:t>
        <w:br/>
        <w:t>“Elena Principessa di Napoli” Piazza Mazzini n. 2 RIETI</w:t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Dirigente scolastico: Prof Luca Damiani</w:t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ES_tradnl"/>
        </w:rPr>
        <w:t>10)I.I.S Fabio Besta –Orte (VT) –</w:t>
      </w:r>
      <w:r>
        <w:rPr>
          <w:sz w:val="32"/>
          <w:szCs w:val="32"/>
        </w:rPr>
        <w:t xml:space="preserve">D.S Prof Gerardina Volp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6:00Z</dcterms:created>
  <dc:creator>Anna Paola Tantucci</dc:creator>
  <dc:description/>
  <cp:keywords/>
  <dc:language>en-US</dc:language>
  <cp:lastModifiedBy>PC</cp:lastModifiedBy>
  <cp:lastPrinted>2012-10-29T20:20:00Z</cp:lastPrinted>
  <dcterms:modified xsi:type="dcterms:W3CDTF">2012-11-03T17:36:00Z</dcterms:modified>
  <cp:revision>3</cp:revision>
  <dc:subject/>
  <dc:title> </dc:title>
</cp:coreProperties>
</file>