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Crescere al Sud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ntributo di riflessione e prop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Senato della Repubblica 6 giugno 201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36"/>
        </w:rPr>
        <w:t>E.I.P Italia - Scuola Strumento di P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Anna Paola Tantuc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Paola Carret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ind w:left="795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9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lla prospettiva della “ comunità educante” le scelte in campo educativo interessano il territorio nel suo insieme e richiedono l’apertura di un dibattito democratico non solo sulle risorse da rendere disponibili per l’educazione, ma anche sui suoi obiettivi. Vanno realizzate  politiche educative che siano  impegni a lungo termine, il che presuppone continuità nelle scelte, analisi approfondita della realtà attraverso una strategia comune e condivisa tra i diversi soggetti coinvolti nell’ azione ( scuole, presidi sanitari, enti locali, terzo settore, mondo delle Fondazioni e del privato sociale)di strumenti di diagnosi accurata, analisi in prospettiva e verifica dei risultati ,con  indicatori comuni .</w:t>
      </w:r>
    </w:p>
    <w:p>
      <w:pPr>
        <w:pStyle w:val="Normal"/>
        <w:ind w:left="79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Aspetti di criticità ,sono emersi anche nell’ ambito dell’ esperienza delle attività della Rete di collaborazione del  Network  di  Crescere al Sud ,esperienze di Napoli, Bari,Locri,Palermo dal progetto “ inchiesta partecipata sulle condizioni  dei giovani nel Sud ( study case)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32"/>
          <w:u w:val="single"/>
        </w:rPr>
        <w:t>I ragazzi ci hanno detto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Il destino è nel luogo dove nasci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 xml:space="preserve">Vorrei passare meno tempo ad aspettare il pullman e più tempo a viver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Se perdi un anno a scuola  sei mandato a lavora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Sono tornato a scuola a 21 anni perché ora so che è importan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Il passato non c’è più, il futuro non esis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La mancanza di spazi uccide la speranza e tarpa i sogn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  <w:t>Vivere al sud è sopravvivere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anzone dei ragazzi di Palermo Inno del progetto </w:t>
      </w:r>
    </w:p>
    <w:p>
      <w:pPr>
        <w:pStyle w:val="Normal"/>
        <w:tabs>
          <w:tab w:val="clear" w:pos="708"/>
          <w:tab w:val="center" w:pos="4999" w:leader="none"/>
        </w:tabs>
        <w:spacing w:before="280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Mondo vuoi cambiare o no?</w:t>
        <w:tab/>
      </w:r>
    </w:p>
    <w:p>
      <w:pPr>
        <w:pStyle w:val="Normal"/>
        <w:tabs>
          <w:tab w:val="clear" w:pos="708"/>
          <w:tab w:val="center" w:pos="4999" w:leader="none"/>
        </w:tabs>
        <w:spacing w:before="280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32"/>
        </w:rPr>
      </w:pPr>
      <w:r>
        <w:rPr>
          <w:rFonts w:cs="Arial" w:ascii="Arial" w:hAnsi="Arial"/>
          <w:b/>
          <w:i/>
          <w:color w:val="000000"/>
          <w:sz w:val="28"/>
          <w:szCs w:val="32"/>
        </w:rPr>
        <w:t>Alcune Proposte per la comunità educante 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rantire  l’ accesso ai </w:t>
      </w:r>
      <w:r>
        <w:rPr>
          <w:rFonts w:cs="Arial" w:ascii="Arial" w:hAnsi="Arial"/>
          <w:b/>
          <w:color w:val="000000"/>
          <w:sz w:val="28"/>
          <w:szCs w:val="28"/>
        </w:rPr>
        <w:t>diritti primari</w:t>
      </w:r>
      <w:r>
        <w:rPr>
          <w:rFonts w:cs="Arial" w:ascii="Arial" w:hAnsi="Arial"/>
          <w:color w:val="000000"/>
          <w:sz w:val="28"/>
          <w:szCs w:val="28"/>
        </w:rPr>
        <w:t xml:space="preserve"> ai ragazzi    delle  regioni del Sud attraverso la  lotta alla </w:t>
      </w:r>
      <w:r>
        <w:rPr>
          <w:rFonts w:cs="Arial" w:ascii="Arial" w:hAnsi="Arial"/>
          <w:b/>
          <w:color w:val="000000"/>
          <w:sz w:val="28"/>
          <w:szCs w:val="28"/>
        </w:rPr>
        <w:t>povertà materiale e culturale</w:t>
      </w:r>
      <w:r>
        <w:rPr>
          <w:rFonts w:cs="Arial" w:ascii="Arial" w:hAnsi="Arial"/>
          <w:color w:val="000000"/>
          <w:sz w:val="28"/>
          <w:szCs w:val="28"/>
        </w:rPr>
        <w:t xml:space="preserve">, garantire il rispetto della dignità della persona, il diritto all’ istruzione e alla cultura,  alla mobilità, considerando i </w:t>
      </w:r>
      <w:r>
        <w:rPr>
          <w:rFonts w:cs="Arial" w:ascii="Arial" w:hAnsi="Arial"/>
          <w:b/>
          <w:color w:val="000000"/>
          <w:sz w:val="28"/>
          <w:szCs w:val="28"/>
        </w:rPr>
        <w:t>bisogni educativi</w:t>
      </w:r>
      <w:r>
        <w:rPr>
          <w:rFonts w:cs="Arial" w:ascii="Arial" w:hAnsi="Arial"/>
          <w:color w:val="000000"/>
          <w:sz w:val="28"/>
          <w:szCs w:val="28"/>
        </w:rPr>
        <w:t xml:space="preserve"> sullo stesso piano dei </w:t>
      </w:r>
      <w:r>
        <w:rPr>
          <w:rFonts w:cs="Arial" w:ascii="Arial" w:hAnsi="Arial"/>
          <w:b/>
          <w:color w:val="000000"/>
          <w:sz w:val="28"/>
          <w:szCs w:val="28"/>
        </w:rPr>
        <w:t>bisogni primar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battere 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ispersione </w:t>
      </w:r>
      <w:r>
        <w:rPr>
          <w:rFonts w:cs="Arial" w:ascii="Arial" w:hAnsi="Arial"/>
          <w:color w:val="000000"/>
          <w:sz w:val="28"/>
          <w:szCs w:val="28"/>
        </w:rPr>
        <w:t xml:space="preserve">con il </w:t>
      </w:r>
      <w:r>
        <w:rPr>
          <w:rFonts w:cs="Arial" w:ascii="Arial" w:hAnsi="Arial"/>
          <w:b/>
          <w:color w:val="000000"/>
          <w:sz w:val="28"/>
          <w:szCs w:val="28"/>
        </w:rPr>
        <w:t>potenziamento dell’ offerta formativa</w:t>
      </w:r>
      <w:r>
        <w:rPr>
          <w:rFonts w:cs="Arial" w:ascii="Arial" w:hAnsi="Arial"/>
          <w:color w:val="000000"/>
          <w:sz w:val="28"/>
          <w:szCs w:val="28"/>
        </w:rPr>
        <w:t xml:space="preserve"> scolastica: potenziamento della formazione scientifica , percorsi di approfondimento della lingua italiana  per i ragazzi italiani con carenze e come L 2 per gli alunni di recente immigrazione , promozione dell’ attività fisico motoria, dell’ animazione musicale e teatrale con aperture pomeridiane delle scuol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ruolo della scuola nella comunità educante va  promosso non solo  in termini educativi e formativi, modificando ed adeguando  alla realtà in cui si opera la didattica e la valutazione ,ma anche  di aggregazione sociale ,multigenerazionale sul territorio. Utile a questo scopo </w:t>
      </w:r>
      <w:r>
        <w:rPr>
          <w:rFonts w:cs="Arial" w:ascii="Arial" w:hAnsi="Arial"/>
          <w:b/>
          <w:color w:val="000000"/>
          <w:sz w:val="28"/>
          <w:szCs w:val="28"/>
        </w:rPr>
        <w:t>facilitare l’ accesso alle strutture delle scuole</w:t>
      </w:r>
      <w:r>
        <w:rPr>
          <w:rFonts w:cs="Arial" w:ascii="Arial" w:hAnsi="Arial"/>
          <w:color w:val="000000"/>
          <w:sz w:val="28"/>
          <w:szCs w:val="28"/>
        </w:rPr>
        <w:t xml:space="preserve"> ( Biblioteche ,palestre, spazi per riunioni e assemblee) e potenziare i  trasporti , in termini di strutture e risors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ettare e gestire </w:t>
      </w:r>
      <w:r>
        <w:rPr>
          <w:rFonts w:cs="Arial" w:ascii="Arial" w:hAnsi="Arial"/>
          <w:b/>
          <w:color w:val="000000"/>
          <w:sz w:val="28"/>
          <w:szCs w:val="28"/>
        </w:rPr>
        <w:t>attività programmate</w:t>
      </w:r>
      <w:r>
        <w:rPr>
          <w:rFonts w:cs="Arial" w:ascii="Arial" w:hAnsi="Arial"/>
          <w:color w:val="000000"/>
          <w:sz w:val="28"/>
          <w:szCs w:val="28"/>
        </w:rPr>
        <w:t xml:space="preserve"> con la collaborazione della rete delle associazioni del territori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La proposta .di “scuole aperte” potrebbe inserirsi in termini di risorse nell’ ambito dei 36 milioni  di EURO stanziati per mettere gli edifici scolastici in sicurezza , nell’ ambito dei fondi Regionali per il potenziamento del Diritto allo studio , nei Fondi Strutturali Europei per le Regioni del Su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re la </w:t>
      </w:r>
      <w:r>
        <w:rPr>
          <w:rFonts w:cs="Arial" w:ascii="Arial" w:hAnsi="Arial"/>
          <w:b/>
          <w:color w:val="000000"/>
          <w:sz w:val="28"/>
          <w:szCs w:val="28"/>
        </w:rPr>
        <w:t>scuola come un laboratorio/ incubatore</w:t>
      </w:r>
      <w:r>
        <w:rPr>
          <w:rFonts w:cs="Arial" w:ascii="Arial" w:hAnsi="Arial"/>
          <w:color w:val="000000"/>
          <w:sz w:val="28"/>
          <w:szCs w:val="28"/>
        </w:rPr>
        <w:t xml:space="preserve"> per i diversi soggetti Istituzionali e associativi  in cui promuovere prototipi di piccole esperienze di impresa sociale e  lavoro cooperativo con gli studenti degli Istituti Secondari Superiori. C’ è una letteratura su questo tema :ricordo per tutti l’ esperienza di I.G Students che portò molti istituti Superiori a progettare  e a realizzare nelle scuole microimprese collegate al loro indirizzo.( Casi di studio  europei Francia e Svizzera i” Contrat d’ établissement et Contrat de quartier).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 modo complementare i ragazzi ci hanno fatto una </w:t>
      </w:r>
      <w:r>
        <w:rPr>
          <w:rFonts w:cs="Arial" w:ascii="Arial" w:hAnsi="Arial"/>
          <w:b/>
          <w:color w:val="000000"/>
          <w:sz w:val="28"/>
          <w:szCs w:val="28"/>
        </w:rPr>
        <w:t>proposta “politica”</w:t>
      </w:r>
      <w:r>
        <w:rPr>
          <w:rFonts w:cs="Arial" w:ascii="Arial" w:hAnsi="Arial"/>
          <w:color w:val="000000"/>
          <w:sz w:val="28"/>
          <w:szCs w:val="28"/>
        </w:rPr>
        <w:t xml:space="preserve"> in termini di esercizio di diritto di </w:t>
      </w:r>
      <w:r>
        <w:rPr>
          <w:rFonts w:cs="Arial" w:ascii="Arial" w:hAnsi="Arial"/>
          <w:b/>
          <w:color w:val="000000"/>
          <w:sz w:val="28"/>
          <w:szCs w:val="28"/>
        </w:rPr>
        <w:t>cittadinanza e di coesio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sociale</w:t>
      </w:r>
      <w:r>
        <w:rPr>
          <w:rFonts w:cs="Arial" w:ascii="Arial" w:hAnsi="Arial"/>
          <w:color w:val="000000"/>
          <w:sz w:val="28"/>
          <w:szCs w:val="28"/>
        </w:rPr>
        <w:t xml:space="preserve"> .Ci hanno parlato di luoghi degradati dove passano il loro tempo libero per incontrarsi, la richiesta è di “rammendare le periferie” e consentire ai luoghi adatti agli incontri come il Centro Tau di Palermo di avere risorse per poter continuare a vivere 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5:00Z</dcterms:created>
  <dc:creator>Annapaola</dc:creator>
  <dc:description/>
  <cp:keywords/>
  <dc:language>en-US</dc:language>
  <cp:lastModifiedBy>Annapaola</cp:lastModifiedBy>
  <cp:lastPrinted>2014-06-05T20:42:00Z</cp:lastPrinted>
  <dcterms:modified xsi:type="dcterms:W3CDTF">2014-06-11T07:12:00Z</dcterms:modified>
  <cp:revision>9</cp:revision>
  <dc:subject/>
  <dc:title>Contributo di  riflessione e proposta </dc:title>
</cp:coreProperties>
</file>