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MIO NAZIO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LVA LA TUA LINGUA LOC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 Edi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’Unione Nazionale Pro Loco d’Italia e Legautonomie Lazio, in collaborazione con il Centro di documentazione per la poesia dialettale "Vincenzo Scarpellino" e il Centro Internazionale Eugenio Montale, indicono il Premio </w:t>
      </w:r>
      <w:r>
        <w:rPr>
          <w:rFonts w:cs="Times New Roman" w:ascii="Times New Roman" w:hAnsi="Times New Roman"/>
          <w:b/>
          <w:sz w:val="24"/>
        </w:rPr>
        <w:t>Salva la tua lingua local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l Premio è aperto a tutti gli autori e si articola nelle seguenti sezioni tutte a tema libero </w:t>
      </w:r>
      <w:r>
        <w:rPr>
          <w:rFonts w:cs="Times New Roman" w:ascii="Times New Roman" w:hAnsi="Times New Roman"/>
          <w:b/>
          <w:sz w:val="24"/>
        </w:rPr>
        <w:t>in una delle lingue locali d’Ital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IONE A</w:t>
      </w:r>
      <w:r>
        <w:rPr>
          <w:rFonts w:cs="Times New Roman" w:ascii="Times New Roman" w:hAnsi="Times New Roman"/>
          <w:sz w:val="24"/>
        </w:rPr>
        <w:t xml:space="preserve"> – Poesia Edita - Libro di po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IONE B</w:t>
      </w:r>
      <w:r>
        <w:rPr>
          <w:rFonts w:cs="Times New Roman" w:ascii="Times New Roman" w:hAnsi="Times New Roman"/>
          <w:sz w:val="24"/>
        </w:rPr>
        <w:t xml:space="preserve"> – Prosa Edita (storie, favole, racconti inediti, dizionari, rappresentazioni teatrali) – Libro di prosa edito a partire dal 1 gennaio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IONE C</w:t>
      </w:r>
      <w:r>
        <w:rPr>
          <w:rFonts w:cs="Times New Roman" w:ascii="Times New Roman" w:hAnsi="Times New Roman"/>
          <w:sz w:val="24"/>
        </w:rPr>
        <w:t xml:space="preserve"> – Poesia Inedi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IONE D</w:t>
      </w:r>
      <w:r>
        <w:rPr>
          <w:rFonts w:cs="Times New Roman" w:ascii="Times New Roman" w:hAnsi="Times New Roman"/>
          <w:sz w:val="24"/>
        </w:rPr>
        <w:t xml:space="preserve"> – Prosa Inedi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it-IT"/>
        </w:rPr>
        <w:t>NOTE AGGIUNTIV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r le </w:t>
      </w:r>
      <w:r>
        <w:rPr>
          <w:rFonts w:cs="Times New Roman" w:ascii="Times New Roman" w:hAnsi="Times New Roman"/>
          <w:b/>
          <w:sz w:val="24"/>
        </w:rPr>
        <w:t>sezioni A e B</w:t>
      </w:r>
      <w:r>
        <w:rPr>
          <w:rFonts w:cs="Times New Roman" w:ascii="Times New Roman" w:hAnsi="Times New Roman"/>
          <w:sz w:val="24"/>
        </w:rPr>
        <w:t>, ogni autore deve inviare n. 5 copie di un solo libro. Il plico postale dovrà essere inviato a: UNPLI via Ancona 40 00055 Ladispoli (RM), entro lunedì 1 settembre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r la </w:t>
      </w:r>
      <w:r>
        <w:rPr>
          <w:rFonts w:cs="Times New Roman" w:ascii="Times New Roman" w:hAnsi="Times New Roman"/>
          <w:b/>
          <w:sz w:val="24"/>
        </w:rPr>
        <w:t>sezione C</w:t>
      </w:r>
      <w:r>
        <w:rPr>
          <w:rFonts w:cs="Times New Roman" w:ascii="Times New Roman" w:hAnsi="Times New Roman"/>
          <w:sz w:val="24"/>
        </w:rPr>
        <w:t xml:space="preserve"> ogni autore può inviare fino a tre poesie inedite, con relativa traduzione in italiano, massimo 90 versi in totale. Ogni poesia dovrà essere inviata entro lunedì 1 settembre 2014 all’indirizzo di post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assieme alla specifica scheda di partecipazione allegata al Bando (Scheda Premio Salva la tua lingua locale). E’ obbligatoria la registrazione dei lavori inviati in file audio oppure audio-vide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r la </w:t>
      </w:r>
      <w:r>
        <w:rPr>
          <w:rFonts w:cs="Times New Roman" w:ascii="Times New Roman" w:hAnsi="Times New Roman"/>
          <w:b/>
          <w:sz w:val="24"/>
        </w:rPr>
        <w:t>sezione D</w:t>
      </w:r>
      <w:r>
        <w:rPr>
          <w:rFonts w:cs="Times New Roman" w:ascii="Times New Roman" w:hAnsi="Times New Roman"/>
          <w:sz w:val="24"/>
        </w:rPr>
        <w:t xml:space="preserve">, si accettano storie, favole, racconti inediti di massimo 3600 battute (spazi bianchi inclusi), corredate di traduzione. Dovranno essere inviati entro lunedì 1 settembre 2014 all’indirizzo di post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assieme alla specifica scheda di partecipazione allegata al Bando (Scheda Premio Salva la tua lingua locale). E’ obbligatoria la registrazione dei lavori inviati in file audio oppure audio-vide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li elaborati di cui alle </w:t>
      </w:r>
      <w:r>
        <w:rPr>
          <w:rFonts w:cs="Times New Roman" w:ascii="Times New Roman" w:hAnsi="Times New Roman"/>
          <w:b/>
          <w:sz w:val="24"/>
        </w:rPr>
        <w:t>sezioni C e D</w:t>
      </w:r>
      <w:r>
        <w:rPr>
          <w:rFonts w:cs="Times New Roman" w:ascii="Times New Roman" w:hAnsi="Times New Roman"/>
          <w:sz w:val="24"/>
        </w:rPr>
        <w:t xml:space="preserve"> dovranno essere inediti in volume e non premiati in altri concorsi letterar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ni autore partecipando al Premio attesta che le opere sono inedite e non già premiate e sarà responsabile del contenuto dei materiali inviati. Gli elaborati non verranno restitui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artecipazione è gratuit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Bando</w:t>
      </w:r>
      <w:r>
        <w:rPr>
          <w:rFonts w:cs="Times New Roman" w:ascii="Times New Roman" w:hAnsi="Times New Roman"/>
          <w:sz w:val="24"/>
        </w:rPr>
        <w:t xml:space="preserve"> e le </w:t>
      </w:r>
      <w:r>
        <w:rPr>
          <w:rFonts w:cs="Times New Roman" w:ascii="Times New Roman" w:hAnsi="Times New Roman"/>
          <w:b/>
          <w:sz w:val="24"/>
        </w:rPr>
        <w:t>specifiche schede d'adesione</w:t>
      </w:r>
      <w:r>
        <w:rPr>
          <w:rFonts w:cs="Times New Roman" w:ascii="Times New Roman" w:hAnsi="Times New Roman"/>
          <w:sz w:val="24"/>
        </w:rPr>
        <w:t xml:space="preserve"> si possono richiedere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o scaricare dai seguenti siti web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unpli.info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legautonomie.lazio.i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poetidelparco.i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eipitalia.i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artecipazione al concorso implica la piena accettazione di questo regolamento e, per i vincitori, la divulgazione del proprio nome, cognome e premio vinto su qualsiasi pubblicazio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'organizzazione si riserva la facoltà di pubblicare i lavori pervenuti per tutte le sezioni inserite in questo Ba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iscrizione non si ammettono pseudonimi, nomi di fantasia o diversi dalla reale identità dell'autore pena l’invalidazione dell'iscri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pere saranno valutate a giudizio insindacabile e inappellabile della Giu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Gli autori, partecipanti alle </w:t>
      </w:r>
      <w:r>
        <w:rPr>
          <w:rFonts w:cs="Times New Roman" w:ascii="Times New Roman" w:hAnsi="Times New Roman"/>
          <w:b/>
          <w:sz w:val="24"/>
        </w:rPr>
        <w:t>sezioni C e D</w:t>
      </w:r>
      <w:r>
        <w:rPr>
          <w:rFonts w:cs="Times New Roman" w:ascii="Times New Roman" w:hAnsi="Times New Roman"/>
          <w:sz w:val="24"/>
        </w:rPr>
        <w:t>, per il fatto stesso di partecipare al premio, cedono il diritto di pubblicazione, senza aver nulla a pretendere come diritto d'autore, all'interno della pubblicazione che sarà realizzata a cura del Premio e sul canale YouTube “Progetti UNPLI” allo scopo di contribuire alla costituzione di un archivio nazionale dei dialetti e delle lingue loc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oclamazione dei vincitori è prevista per il 17 gennaio 2015 a Roma. Sono previsti premi in denaro, riconoscimenti e menzioni d'onore. I vincitori sono tenuti a ritirare personalmente il premio assegna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Qualsiasi comunicazione o variazione ufficiale delle disposizioni del presente bando e l'eventuale variazione della data indicata per la premiazione saranno comunicate a tutti gli iscritti tramite i siti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unioneproloco.i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legautonomie.lazio.i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www.poetidelparco.i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eip.it</w:t>
        </w:r>
      </w:hyperlink>
      <w:r>
        <w:rPr>
          <w:rFonts w:cs="Times New Roman" w:ascii="Times New Roman" w:hAnsi="Times New Roman"/>
          <w:sz w:val="24"/>
        </w:rPr>
        <w:t xml:space="preserve"> e la newsletter appositamente cre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GIUR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ietro Gibellini (Presid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i Cosen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elo Lazza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anco Lo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enzo Luci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igi Man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ma Si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go Vignuz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zioni Speci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UOLA - </w:t>
      </w:r>
      <w:r>
        <w:rPr>
          <w:rFonts w:cs="Times New Roman" w:ascii="Times New Roman" w:hAnsi="Times New Roman"/>
          <w:sz w:val="24"/>
        </w:rPr>
        <w:t xml:space="preserve">In collaborazione con l’ONG </w:t>
      </w:r>
      <w:r>
        <w:rPr>
          <w:rFonts w:cs="Times New Roman" w:ascii="Times New Roman" w:hAnsi="Times New Roman"/>
          <w:i/>
          <w:sz w:val="24"/>
        </w:rPr>
        <w:t>Ecole Instrument de Paix Italia</w:t>
      </w:r>
      <w:r>
        <w:rPr>
          <w:rFonts w:cs="Times New Roman" w:ascii="Times New Roman" w:hAnsi="Times New Roman"/>
          <w:sz w:val="24"/>
        </w:rPr>
        <w:t xml:space="preserve">. Possono partecipare gli studenti della scuola primaria e secondaria di I° e II° grado. I primi tre classificati nelle Sezioni C e D saranno premiati con una targa e la pubblicazione sul volume finale. Ogni autore può inviare fino a tre poesie di massimo 90 versi in totale o lavoro in prosa (racconto, storia, favola, con relativa traduzione in italiano) di non più di due cartel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lavori dovranno essere inviati entro lunedì 1 settembre 2014 all’indirizzo di posta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assieme alla specifica scheda di partecipazione allegata al Bando (Scheda Sezione SCUOL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’ obbligatoria la registrazione dei lavori inviati in file audio oppure audio-vide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Giuria di specialisti, coordinata da EIP, valuterà gli elaborati e formulerà i giudizi final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URIA SEZIONE SCUOLA: </w:t>
      </w:r>
      <w:r>
        <w:rPr>
          <w:rFonts w:cs="Times New Roman" w:ascii="Times New Roman" w:hAnsi="Times New Roman"/>
          <w:b/>
          <w:sz w:val="24"/>
        </w:rPr>
        <w:t>Anna Paola Tantucci; Catia Fierli; Luigi Matteo; Adele Terza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</w:rPr>
        <w:t xml:space="preserve">MUSICA – </w:t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>Sarà assegnata una menzione speciale per 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 xml:space="preserve">materiali ritenuti più interessanti dalla speciale Giuria della sezione. Il concorrente dovrà far pervenire il materiale audio relativo a: canti d'amore, di sdegno, di lontananza, di vendetta; serenate; ninna-nanne; scioglilingua; giochi fanciulleschi; canti politici, di lavoro e d'emigrazione; indovinelli; canti natalizi, pasquali; leggende di santi e diavoli; maldicenze paesane; indovinelli. I partecipanti dovranno inviare il materiale registrato su </w:t>
      </w:r>
      <w:r>
        <w:rPr>
          <w:rFonts w:cs="Times New Roman" w:ascii="Times New Roman" w:hAnsi="Times New Roman"/>
          <w:bCs/>
          <w:sz w:val="24"/>
          <w:szCs w:val="20"/>
          <w:u w:val="single"/>
          <w:lang w:eastAsia="it-IT"/>
        </w:rPr>
        <w:t>file Mp3 oppure su CD</w:t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 xml:space="preserve">, avvalendosi della sola voce o accompagnato da un qualsiasi strumento musicale. Assieme al file Mp3 o CD dovranno inviare il testo in dialetto con traduzione in italiano, oltre ad una scheda (se possibile) con note storiche sul testo inviat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 materiale dovrà essere inviato entro lunedì 1 settembre 2014 all’indirizzo di posta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assieme alla specifica scheda di partecipazione allegata al Bando (Scheda Sezione MUSICA) oppure, in caso di invio su supporto CD/DVD, inviato all’indirizzo: “PREMIO SALVA LA TUA LINGUA LOCALE – Via Ancona, 40 – 00055 LADISPOLI (RM)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</w:rPr>
        <w:t>La selezione sarà curata dal responsabile Toni Cosenz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TESI DI LAUREA</w:t>
      </w:r>
      <w:r>
        <w:rPr>
          <w:rFonts w:cs="Times New Roman" w:ascii="Times New Roman" w:hAnsi="Times New Roman"/>
          <w:sz w:val="24"/>
        </w:rPr>
        <w:t xml:space="preserve"> - Per le tesi discusse a partire dal 1 gennaio 2012 e che abbiano prodotto studi e approfondimenti sui dialetti e le lingue locali d’Italia. L’elaborato dovrà essere inviato entro lunedì 1 settembre 2014 all’indirizzo di posta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giornatadeldialetto@unpli.info</w:t>
        </w:r>
      </w:hyperlink>
      <w:r>
        <w:rPr>
          <w:rFonts w:cs="Times New Roman" w:ascii="Times New Roman" w:hAnsi="Times New Roman"/>
          <w:sz w:val="24"/>
        </w:rPr>
        <w:t xml:space="preserve"> assieme alla specifica scheda di partecipazione allegata al Bando (Scheda Sezione TES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ZAZIO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Coordinamento Segreteria Premio:</w:t>
      </w:r>
      <w:r>
        <w:rPr>
          <w:rFonts w:cs="Times New Roman" w:ascii="Times New Roman" w:hAnsi="Times New Roman"/>
          <w:sz w:val="24"/>
        </w:rPr>
        <w:t xml:space="preserve"> Gabriele Desiderio – giornatadeldialetto@unpli.inf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greteria:</w:t>
      </w:r>
      <w:r>
        <w:rPr>
          <w:rFonts w:cs="Times New Roman" w:ascii="Times New Roman" w:hAnsi="Times New Roman"/>
          <w:sz w:val="24"/>
        </w:rPr>
        <w:t xml:space="preserve"> Anna Corsi; Valentina Cardinale; Claudio Porena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  <w:r>
        <w:rPr>
          <w:rFonts w:cs="Times New Roman" w:ascii="Times New Roman" w:hAnsi="Times New Roman"/>
          <w:sz w:val="24"/>
        </w:rPr>
        <w:t xml:space="preserve"> Luigi Poeta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dialetto@unpli.info" TargetMode="External"/><Relationship Id="rId3" Type="http://schemas.openxmlformats.org/officeDocument/2006/relationships/hyperlink" Target="mailto:giornatadeldialetto@unpli.info" TargetMode="External"/><Relationship Id="rId4" Type="http://schemas.openxmlformats.org/officeDocument/2006/relationships/hyperlink" Target="mailto:giornatadeldialetto@unpli.info" TargetMode="External"/><Relationship Id="rId5" Type="http://schemas.openxmlformats.org/officeDocument/2006/relationships/hyperlink" Target="http://www.unpli.info/" TargetMode="External"/><Relationship Id="rId6" Type="http://schemas.openxmlformats.org/officeDocument/2006/relationships/hyperlink" Target="http://www.legautonomie.lazio.it/" TargetMode="External"/><Relationship Id="rId7" Type="http://schemas.openxmlformats.org/officeDocument/2006/relationships/hyperlink" Target="http://www.poetidelparco.it/" TargetMode="External"/><Relationship Id="rId8" Type="http://schemas.openxmlformats.org/officeDocument/2006/relationships/hyperlink" Target="http://www.eipitalia.it/" TargetMode="External"/><Relationship Id="rId9" Type="http://schemas.openxmlformats.org/officeDocument/2006/relationships/hyperlink" Target="http://www.unioneproloco.it/" TargetMode="External"/><Relationship Id="rId10" Type="http://schemas.openxmlformats.org/officeDocument/2006/relationships/hyperlink" Target="http://www.legautonomie.lazio.it/" TargetMode="External"/><Relationship Id="rId11" Type="http://schemas.openxmlformats.org/officeDocument/2006/relationships/hyperlink" Target="http://www.poetidelparco.it/" TargetMode="External"/><Relationship Id="rId12" Type="http://schemas.openxmlformats.org/officeDocument/2006/relationships/hyperlink" Target="http://www.eip.it/" TargetMode="External"/><Relationship Id="rId13" Type="http://schemas.openxmlformats.org/officeDocument/2006/relationships/hyperlink" Target="mailto:giornatadeldialetto@unpli.info" TargetMode="External"/><Relationship Id="rId14" Type="http://schemas.openxmlformats.org/officeDocument/2006/relationships/hyperlink" Target="mailto:giornatadeldialetto@unpli.info" TargetMode="External"/><Relationship Id="rId15" Type="http://schemas.openxmlformats.org/officeDocument/2006/relationships/hyperlink" Target="mailto:giornatadeldialetto@unpli.inf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6:00Z</dcterms:created>
  <dc:creator>Utente</dc:creator>
  <dc:description/>
  <cp:keywords/>
  <dc:language>en-US</dc:language>
  <cp:lastModifiedBy>Gabriele Desiderio</cp:lastModifiedBy>
  <cp:lastPrinted>2014-03-14T10:37:00Z</cp:lastPrinted>
  <dcterms:modified xsi:type="dcterms:W3CDTF">2014-03-18T11:06:00Z</dcterms:modified>
  <cp:revision>2</cp:revision>
  <dc:subject/>
  <dc:title>PREMIO NAZIONALE </dc:title>
</cp:coreProperties>
</file>