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GB"/>
        </w:rPr>
        <w:t>N.G.O. School as an Instrument of Peace – E.I.P. Ital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OUT U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E.I.P. was founded in Geneva in 1958 by Jacques Muhlethaler to spread out into schools  the six following universal principles of civic education elaborated by him with Jean Piage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chool is at the service of human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The school paves the way to mutual understanding for all the children of the worl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chool teaches respect for life and for ma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chool teaches tolerance, that quality which helps to accept attitudes and behaviours that are different from our ow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chool develops the sense of responsability, one of the greatest prerogatives of man. The more his condition improves, the greater the responsability he must assu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The school teaches the child to overcome his egoism. It helps him to understand that humanity can only progress by personal effort and active collabor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.I.P. has been working in Italy since 1972 and nowadays it has a network of 1063 schools in Italy, in Europe and around the world. E.I.P. Italy is also a permanent consultant on the steering committee of the Council of Europe on EDC - Education for Democratic Citizenshi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.I.P. MAIN ACTIVI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ual advertising contests for schools, arrived in 2005 to its thirty-fifth edition, for projects and actions dealing with the fields of interculture, human rights, peace education, sport.</w:t>
      </w:r>
    </w:p>
    <w:p>
      <w:pPr>
        <w:pStyle w:val="TextBody"/>
        <w:numPr>
          <w:ilvl w:val="0"/>
          <w:numId w:val="2"/>
        </w:numPr>
        <w:rPr/>
      </w:pPr>
      <w:r>
        <w:rPr>
          <w:lang w:val="en-GB"/>
        </w:rPr>
        <w:t>Congresses, seminars, training and refresher courses for teachers and students with study and research groups. We use different methodologies and strategies, and particularly peer-education, a key method recommended by the Council of Europe and based on the participation of all students in the training and educational process in order to achieve a new renewal of the run by the student (who is now the real protagonist, with his schools and his responsabilities)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Tutoring intercultural projects with regional, national and international school networks, formal and informal education.</w:t>
      </w:r>
    </w:p>
    <w:p>
      <w:pPr>
        <w:pStyle w:val="TextBody"/>
        <w:numPr>
          <w:ilvl w:val="0"/>
          <w:numId w:val="2"/>
        </w:numPr>
        <w:rPr/>
      </w:pPr>
      <w:r>
        <w:rPr>
          <w:lang w:val="en-GB"/>
        </w:rPr>
        <w:t>Cultural exchanges of students and teachers using E.I.P. branch offices around the world: these last years, for example, we have worked a lot  with China schools and universities.</w:t>
      </w:r>
    </w:p>
    <w:p>
      <w:pPr>
        <w:pStyle w:val="TextBody"/>
        <w:numPr>
          <w:ilvl w:val="0"/>
          <w:numId w:val="2"/>
        </w:numPr>
        <w:rPr/>
      </w:pPr>
      <w:r>
        <w:rPr>
          <w:lang w:val="en-GB"/>
        </w:rPr>
        <w:t>School partnerships and projects about HRE – Human Rights Education, EDC – Education for Democratic Citizenship, guardianship of minorities and EU dimension. Last year E.I.P. managed SHARE, a project inside the European PRINCE Programme, dealing with the issue of the European enlargement in May 2004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Publication of many handbooks and manuals concerning civil society, cultural environment, rules and roles of citizens, peace and human rights educati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I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>Encouraging teaching of human rights and world-peace through school as an instrument of co-operation, of overcoming individual selfishness, of comprehension, respect and love, finalized to people development.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Founding national and international centres of documentation</w:t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>Managing and organizing activities linked to permanent education and to LLL – LongLifeLearning, inside the European Grundtvig Projec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SHIPS IN NETWORKS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/>
      </w:pPr>
      <w:r>
        <w:rPr>
          <w:lang w:val="en-GB"/>
        </w:rPr>
        <w:t>ENAR (Network Against Racism); Tavola della Pace (Table of Peace, Assisi); LILLIPUT; COSPE; Gradara Ludens; YAV (Youth Against Violence); DARE (Networking for Democracy and Human Rights Education in Europe); NECE (Networking European Citizenship Educa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ACT US</w:t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lang w:val="en-GB"/>
        </w:rPr>
      </w:pPr>
      <w:r>
        <w:rPr>
          <w:b/>
          <w:lang w:val="en-GB"/>
        </w:rPr>
        <w:t>President:</w:t>
      </w:r>
      <w:r>
        <w:rPr>
          <w:lang w:val="en-GB"/>
        </w:rPr>
        <w:t xml:space="preserve"> </w:t>
      </w:r>
      <w:r>
        <w:rPr>
          <w:u w:val="single"/>
          <w:lang w:val="en-GB"/>
        </w:rPr>
        <w:t>Anna Paola Tantucci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sirena_eip@fastwebnet.it</w:t>
        </w:r>
      </w:hyperlink>
    </w:p>
    <w:p>
      <w:pPr>
        <w:pStyle w:val="TextBody"/>
        <w:rPr>
          <w:lang w:val="en-GB"/>
        </w:rPr>
      </w:pPr>
      <w:r>
        <w:rPr>
          <w:b/>
          <w:lang w:val="en-GB"/>
        </w:rPr>
        <w:t>Delegate for Youth Section:</w:t>
      </w:r>
      <w:r>
        <w:rPr>
          <w:lang w:val="en-GB"/>
        </w:rPr>
        <w:t xml:space="preserve"> </w:t>
      </w:r>
      <w:r>
        <w:rPr>
          <w:u w:val="single"/>
          <w:lang w:val="en-GB"/>
        </w:rPr>
        <w:t>Armonia Pierantozzi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armonia.pierantozzi@fastwebnet.it</w:t>
        </w:r>
      </w:hyperlink>
    </w:p>
    <w:p>
      <w:pPr>
        <w:pStyle w:val="TextBody"/>
        <w:rPr/>
      </w:pPr>
      <w:r>
        <w:rPr>
          <w:b/>
          <w:lang w:val="en-GB"/>
        </w:rPr>
        <w:t>Web site: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ipitalia.tk</w:t>
        </w:r>
      </w:hyperlink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b/>
          <w:lang w:val="en-GB"/>
        </w:rPr>
        <w:t>Address:</w:t>
      </w:r>
      <w:r>
        <w:rPr>
          <w:lang w:val="en-GB"/>
        </w:rPr>
        <w:t xml:space="preserve"> E.I.P. Italia - Via Angelo Bellani, 3 CAP 00153 Rome Italy</w:t>
      </w:r>
    </w:p>
    <w:p>
      <w:pPr>
        <w:pStyle w:val="TextBody"/>
        <w:rPr/>
      </w:pPr>
      <w:r>
        <w:rPr>
          <w:b/>
          <w:lang w:val="en-GB"/>
        </w:rPr>
        <w:t>Phone:</w:t>
      </w:r>
      <w:r>
        <w:rPr>
          <w:lang w:val="en-GB"/>
        </w:rPr>
        <w:t xml:space="preserve"> +39/06/58332203</w:t>
      </w:r>
    </w:p>
    <w:p>
      <w:pPr>
        <w:pStyle w:val="TextBody"/>
        <w:rPr>
          <w:lang w:val="en-GB"/>
        </w:rPr>
      </w:pPr>
      <w:r>
        <w:rPr>
          <w:b/>
          <w:lang w:val="en-GB"/>
        </w:rPr>
        <w:t>Fax:</w:t>
      </w:r>
      <w:r>
        <w:rPr>
          <w:lang w:val="en-GB"/>
        </w:rPr>
        <w:t xml:space="preserve"> +39/06/58005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gency FB" w:hAnsi="Frutiger 55 Roman;Agency FB" w:eastAsia="Times New Roman" w:cs="Frutiger 55 Roman;Agency FB"/>
      <w:color w:val="auto"/>
      <w:sz w:val="22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a_eip@fastwebnet.it" TargetMode="External"/><Relationship Id="rId3" Type="http://schemas.openxmlformats.org/officeDocument/2006/relationships/hyperlink" Target="mailto:armonia.pierantozzi@fastwebnet.it" TargetMode="External"/><Relationship Id="rId4" Type="http://schemas.openxmlformats.org/officeDocument/2006/relationships/hyperlink" Target="http://www.eipitalia.t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22:00Z</dcterms:created>
  <dc:creator>Schüler</dc:creator>
  <dc:description/>
  <cp:keywords/>
  <dc:language>en-US</dc:language>
  <cp:lastModifiedBy>Ass</cp:lastModifiedBy>
  <dcterms:modified xsi:type="dcterms:W3CDTF">2006-03-15T15:25:00Z</dcterms:modified>
  <cp:revision>6</cp:revision>
  <dc:subject/>
  <dc:title/>
</cp:coreProperties>
</file>