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UE SCUOLE SANNITE, I.T.T. “ U. FRAGOLA” – FAICCHIO  - E  I.C. “J.F. KENNEDY” – CUSANO MUTRI, VINCITRICI CONCORSO  NAZIONALE “ EUROPE  AMO” – E.I.P. – ITALIA – IN VIAGGIO – PREMIO A BRUXELLES AL PARLAMENTO EUROPEO</w:t>
      </w:r>
      <w:r>
        <w:rPr/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8905</wp:posOffset>
            </wp:positionH>
            <wp:positionV relativeFrom="paragraph">
              <wp:posOffset>120015</wp:posOffset>
            </wp:positionV>
            <wp:extent cx="14859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>Domenica 29 novembre 2009, ore 7,45, sono partiti da Telese, diretti al Parlamento europeo in Bruxelles i rappresentanti di due scuole sannite l’  I.T.T. “ U. FRAGOLA” – FAICCHIO  - E  I.C. “J.F. KENNEDY” – CUSANO MUTRI. Capeggiavano il gruppo i Dirigenti scolastici dott. prof. Reodolfo Antonio. Mongillo ( I.T.T. Faicchio) e la dott.ssa prof.ssa G. Caraccio ( I.C. Cusano Mutri), coadiuvati dalle referenti di progetto, prof.sse  Giannina  Iannotti e Bibiana Masella, accompagnatrici delle studentesse Maria Pia De Marco e Maura Salierno ( IIIA I.T.T. Faicchio), Maria Grazia Di Biase e Rosa Petrillo (III media Cusano Mutri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8430</wp:posOffset>
            </wp:positionH>
            <wp:positionV relativeFrom="paragraph">
              <wp:posOffset>1171575</wp:posOffset>
            </wp:positionV>
            <wp:extent cx="151447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</w:rPr>
        <w:t xml:space="preserve"> </w:t>
      </w:r>
      <w:r>
        <w:rPr/>
        <w:t>Le due scuole vincitrici del concorso nazionale indetto dal E.I.P. ( Ecole Instrument de Paix -sez. Italia), hanno potuto, così, con la visita – studio al Parlamento europeo, concludere un percorso progettuale con una esperienza eccezionale, poiché hanno vissuto in situazione, la complessità dei lavori espletati dai rappresentanti della Comunità europea a cui apparteniamo, partecipando direttamente, nella giornata di lunedì 30 novembre ai lavori della Commissione “Cultura ed Istruzione” e a quelli della Commissione “ Affari Costituzionali”; una, tenutasi nell’edificio “ Joseph Antal” e l’altra nell’edificio “ Altiero Spinelli”.</w:t>
      </w:r>
    </w:p>
    <w:p>
      <w:pPr>
        <w:pStyle w:val="Normal"/>
        <w:spacing w:before="0" w:after="0"/>
        <w:jc w:val="both"/>
        <w:rPr/>
      </w:pPr>
      <w:r>
        <w:rPr/>
        <w:t>Ha  inframmezzato i due impegni  la colazione offerta dal Parlamento Europeo presso i “Restaurants des Députés”, situato all’interno dell’edificio “ Paul – Henri Spaak”.</w:t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ragraph">
              <wp:posOffset>301625</wp:posOffset>
            </wp:positionV>
            <wp:extent cx="1781175" cy="1257300"/>
            <wp:effectExtent l="0" t="0" r="0" b="0"/>
            <wp:wrapTight wrapText="bothSides">
              <wp:wrapPolygon edited="0">
                <wp:start x="-115" y="0"/>
                <wp:lineTo x="-115" y="21429"/>
                <wp:lineTo x="21598" y="21429"/>
                <wp:lineTo x="21598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farci da “chaperon” all’interno del complesso parlamentare, il dott. Carlo Marzocchi, funzionario dell’Ufficio di Informazione per l’Italia, grazie al quale abbiamo, disciplinatamente, superato gli innumerevoli controlli a cui ci hanno assoggettato  nei vari edifici superblindati a cui abbiamo avuto accesso e che ci ha introdotto ed accompagnato nei passaggi cruciali dell’intera visita. Esaltanti sono stati i ridottissimi momenti liberi dagli impegni, ma che ci hanno consentito di ammirare la  “Grand’ Place” in  tutto il suo fiabesco incanto, di annusare gli odori (cioccolato soprattutto e il vino bollente- le vin chaud-  speziato alla cannella) della capitale dell’Unione europea, per percepirne gli umori, le regole, l’ordine e la piacevolezza della scoperta di angoli magicamente affascinanti, scorci suggestivi ed irrituali, tra tutti il “MANNEKEN-PIS”, simbolo irriverente e sornione di una bella e gradevolissima città europea: </w:t>
      </w:r>
      <w:r>
        <w:rPr>
          <w:b/>
        </w:rPr>
        <w:t>Bruxell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of.ssa Giannina Iannotti</w:t>
      </w:r>
    </w:p>
    <w:sectPr>
      <w:type w:val="nextPage"/>
      <w:pgSz w:w="11906" w:h="16838"/>
      <w:pgMar w:left="73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7:00Z</dcterms:created>
  <dc:creator>pc</dc:creator>
  <dc:description/>
  <cp:keywords/>
  <dc:language>en-US</dc:language>
  <cp:lastModifiedBy>anton rubinstein</cp:lastModifiedBy>
  <cp:lastPrinted>2009-12-03T11:48:00Z</cp:lastPrinted>
  <dcterms:modified xsi:type="dcterms:W3CDTF">2010-01-11T20:37:00Z</dcterms:modified>
  <cp:revision>2</cp:revision>
  <dc:subject/>
  <dc:title>DUE SCUOLE SANNITE, I</dc:title>
</cp:coreProperties>
</file>