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’ITIS e Liceo  Scientifico Tecnologico “ Guglielmo Marconi” di Civitavecchia, vince il Concorso Nazionale “Europe …amo”, indetto dall’EIP ( Ecole Instrument de Paix – sez. Italia) e dall’ Ufficio per l’ Italia del Parlamento Europeo e vola a Bruxelles, ospite del Parlamento Europeo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ellissima esperienza è quella vissuta da Eleonora Bonaventura e Federica Palomba, alunne della classe IV BS del Liceo Scientifico Tecnologico “Guglielmo Marconi”,  che, accompagnate dalla Presidente dell’EIP-Italia, Prof.ssa Anna Paola Tantucci e dalla loro insegnante di lettere e referente del progetto Prof.ssa Anna Baldoni, hanno vinto un viaggio premio a Bruxelles e hanno avuto la straordinaria opportunità di  rendersi conto di persona, nella giornata di lunedì 30 novembre, dei lavori espletati  dai rappresentanti del Parlamento europeo. </w:t>
      </w:r>
    </w:p>
    <w:p>
      <w:pPr>
        <w:pStyle w:val="Normal"/>
        <w:spacing w:before="0" w:after="0"/>
        <w:jc w:val="both"/>
        <w:rPr/>
      </w:pPr>
      <w:r>
        <w:rPr/>
        <w:t>In particolare, hanno assistito ai lavori della  Commissione “Affari Costituzionali”, tenutasi nell’edificio “Altiero Spinelli”. Le due alunne di Civitavecchia, insieme ad altri 15 studenti, provenienti da Roma, Napoli , Faicchio   e Cusano Mutri (provincia di Benevento), anch’essi vincitori del Concorso Nazionale “ Europe…amo” indetto dall’EIP, sono state guidate all’interno del  superblindato complesso parlamentare dal dott. Carlo Marzocchi, funzionario dell’Ufficio di Informazione per l’Italia, e ricevute dal parlamentare europeo On. Carlo Casini che ha spiegato loro  il ruolo importante che svolge il Parlamento per la difesa della Democrazia, della Pace e dei Diritti Umani non solo in Europa, ma anche nel resto del mondo. Gli alunni, accompagnati dai Dirigenti Scolastici e dagli insegnanti referenti il progetto, hanno inoltre potuto partecipare alla raffinata colazione offerta dal Parlamento Europeo presso i “Restaurants des Députés”, situato all’interno dell’edificio “ Paul – Henri Spaak”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1714500" cy="1257300"/>
            <wp:effectExtent l="0" t="0" r="0" b="0"/>
            <wp:wrapTight wrapText="bothSides">
              <wp:wrapPolygon edited="0">
                <wp:start x="-115" y="0"/>
                <wp:lineTo x="-115" y="21429"/>
                <wp:lineTo x="21598" y="21429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teressanti sono stati, anche se ridottissimi, i momenti liberi dagli impegni che  hanno consentito  al gruppo di studenti e insegnanti  di assaggiare la deliziosa cucina tipica di due ristoranti del centro e di ammirare la  “Grande Place”, arricchita dalle luci , dalle musiche e dagli addobbi natalizi. </w:t>
      </w:r>
    </w:p>
    <w:p>
      <w:pPr>
        <w:pStyle w:val="Normal"/>
        <w:spacing w:before="0" w:after="0"/>
        <w:jc w:val="both"/>
        <w:rPr/>
      </w:pPr>
      <w:r>
        <w:rPr/>
        <w:t>La capitale dell’Unione Europea è apparsa in tutto il suo fiabesco incanto mostrando , scorci suggestivi ed irrituali, tra i quali il “MANNEKEN-PIS”, simbolo irriverente e sornione della città</w:t>
      </w:r>
      <w:r>
        <w:rPr>
          <w:b/>
        </w:rPr>
        <w:t>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f.ssa Anna Baldon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7:00Z</dcterms:created>
  <dc:creator>User</dc:creator>
  <dc:description/>
  <cp:keywords/>
  <dc:language>en-US</dc:language>
  <cp:lastModifiedBy>anton rubinstein</cp:lastModifiedBy>
  <dcterms:modified xsi:type="dcterms:W3CDTF">2010-01-11T20:37:00Z</dcterms:modified>
  <cp:revision>2</cp:revision>
  <dc:subject/>
  <dc:title>L’ITIS e Liceo  Scientifico Tecnologico “ Guglielmo Marconi” di Civitavecchia, vince il Concorso Nazionale “Europe …amo”, indetto dall’EIP ( Ecole Instrument de Paix – sez</dc:title>
</cp:coreProperties>
</file>